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00:00 - 22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нов Алексе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168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, дело о банкротстве А56-584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 Решение от 12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г.Санкт-Петербург ул.Большая Озерная д.61 кв.6, кадастровый номер 78:36:0005412:130 и 16/100 доли в праве собственности на земельный участок 78:36:0005421: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2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«Российский аукционный дом» (http://lot-online.ru/). c 00/00 18.02.2019 до 00/00 21.04.2019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300 000 руб. Претендент подписывает договор внесения задатка и вносит указанную сумму не позднее 17/00 дня окончания периода действия цены предложения по следующим реквизитам: получатель - Махнов Алексей Львович ИНН 0, КПП 0 р/с 40817810823510021926 Банк получателя: ФАКБ «Абсолют банк» (ПАО) в г.Санкт-Петербург БИК 044030703 к/с 30101810900000000703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Махнов Алексей Львович ИНН 0, КПП 0 р/с 40817810823510021926 Банк получателя: ФАКБ «Абсолют банк» (ПАО) в г.Санкт-Петербург БИК 044030703 к/с 3010181090000000070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400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1 400 052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0 972 050.96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0 544 049.92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0 116 048.88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9 688 047.8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9 260 046.8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8 832 045.76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8 404 044.7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 976 043.68 руб.) - 2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даты получения предложения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14T14:20:00Z</dcterms:modified>
  <cp:revision>14</cp:revision>
  <dc:subject/>
  <dc:title>3</dc:title>
</cp:coreProperties>
</file>