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</w:rPr>
        <w:t>ДОГОВОР № 1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г. Калининград             </w:t>
        <w:tab/>
        <w:tab/>
        <w:tab/>
        <w:tab/>
        <w:tab/>
        <w:tab/>
        <w:tab/>
        <w:t>«___»________________ 2018 г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__________________, именуемый в дальнейшем «Участник торгов», с одной стороны, и Конкурсный управляющий Общества с ограниченной отвественностью «Слон-бонус»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hd w:fill="FFFFFF" w:val="clear"/>
        </w:rPr>
        <w:t>ИНН 3906096515, ОГРН 1023901011386</w:t>
      </w:r>
      <w:r>
        <w:rPr>
          <w:rFonts w:cs="Times New Roman" w:ascii="Times New Roman" w:hAnsi="Times New Roman"/>
        </w:rPr>
        <w:t xml:space="preserve">) Чекутов Владимир Анатольевич, именуемый в дальнейшем «Организатор», 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Арбитражного суда Калининградской области от 23 июля 2015 г. по Делу </w:t>
      </w:r>
      <w:r>
        <w:rPr>
          <w:rFonts w:cs="Times New Roman" w:ascii="Times New Roman" w:hAnsi="Times New Roman"/>
        </w:rPr>
        <w:t>№А21-7164/201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торгов намеревается участвовать в открытых торгах в форме аукциона, проводимых в электронной форме открытых по составу участников с открытой формой представления предложений по цене, по продаже имущества и дебиторской задолженности ООО «Слон-бонус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-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ельная Литер В, площадью 162,8 кв.м., кадастровый номер: 39:01:031105:13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с, площадью 93,4 кв.м., кадастровый номер: 39:01:031105:13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вощехранилище, площадью 45,5 кв.м., кадастровый номер: 39:01:031105:135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ощехранилище, площадью 44,4 кв.м., кадастровый номер: 39:01:031105:133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 склада, площадью 66,9 кв.м., кадастровый номер: 39:01:031105:142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й, площадью 204 кв.м., кадастровый номер: 39:01:031105:149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, площадью 88,6 кв.м., кадастровый номер: 39:01:031105:148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, площадью 359,8 кв.м., кадастровый номер: 39:01:031105:147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ная, площадью 30 кв.м., кадастровый номер: 39:01:031105:146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ная, площадью 8 кв.м., кадастровый номер: 39:01:031105:145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еплица, площадью 88,7 кв.м., кадастровый номер: 39:01:031105:144. Имущество указанное в Лот-1 расположено по адресу: Калининградская область, Багратионовский район, пос. Знаменка-Новая (ГСМ). Начальная цена Лота-1  -634 140,00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ОТ-2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биторская задолженность Минина Ильи Николаевича в общей сумме 3 102 081,92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ая цена Лота-2  -411 300,00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в газете «Коммерсантъ»; место проведения торгов: электронная площадка ОАО «Российский аукционный дом», 190000, Санкт-Петербург, переулок Гривцова, дом 5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торгов перечисляет, а Организатор принимает задаток в размере 20 (Двадцать) % от начальной цены лота. Задаток передается в качестве обеспечения исполнения обязательств Участника торгов по заключению договора купли-продажи  на приобретение имущества и дебиторской задолженности  ООО «Слон-бонус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умма, определенная в пункте 2 настоящего Договора, перечисляется Участником торгов после заключения настоящего Договора на расчетный счет Организат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унктом 2 настоящего договора. Документом, подтверждающим внесение Участником торгов задатка, является выписка банка с указанного в настоящем Договоре расчетного счета. В назначении платежа Участник торгов указывает «задаток для участия в торгах по приобретению имущества и дебиторской задолженности ООО «Слон бонус»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-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ельная Литер В, площадью 162,8 кв.м., кадастровый номер: 39:01:031105:13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кс, площадью 93,4 кв.м., кадастровый номер: 39:01:031105:136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ощехранилище, площадью 45,5 кв.м., кадастровый номер: 39:01:031105:135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ощехранилище, площадью 44,4 кв.м., кадастровый номер: 39:01:031105:133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 склада, площадью 66,9 кв.м., кадастровый номер: 39:01:031105:142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й, площадью 204 кв.м., кадастровый номер: 39:01:031105:149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, площадью 88,6 кв.м., кадастровый номер: 39:01:031105:148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, площадью 359,8 кв.м., кадастровый номер: 39:01:031105:147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ная, площадью 30 кв.м., кадастровый номер: 39:01:031105:146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ная, площадью 8 кв.м., кадастровый номер: 39:01:031105:145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еплица, площадью 88,7 кв.м., кадастровый номер: 39:01:031105:144. Имущество указанное в Лот-1 расположено по адресу: Калининградская область, Багратионовский район, пос. Знаменка-Новая (ГСМ). Начальная цена Лота-1  -634 140,00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ОТ-2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биторская задолженность Минина Ильи Николаевича в общей сумме 3 102 081,92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ая цена Лота-2  -411 300,00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в газете «Коммерсантъ»; место проведения торгов: электронная площадка ОАО «Российский аукционный дом», 190000, Санкт-Петербург, переулок Гривцова, дом 5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от № __), код торгов «Х», где «Х» - код торгов, присвоенный электронной торговой площадкой. Денежные средства, поступившие Организатору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указанием назначения платеж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Организатору торгов  в счет причитающихся платежей. При этом общая стоимость имущества будет определена по результатам торгов.</w:t>
      </w:r>
    </w:p>
    <w:p>
      <w:pPr>
        <w:pStyle w:val="Normal"/>
        <w:ind w:right="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 торгов обязан заключить </w:t>
      </w:r>
      <w:r>
        <w:rPr>
          <w:rFonts w:cs="Times New Roman" w:ascii="Times New Roman" w:hAnsi="Times New Roman"/>
          <w:color w:val="000000"/>
        </w:rPr>
        <w:t>договор купли-продаж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выставленного на торги лота (имущества)</w:t>
      </w:r>
      <w:r>
        <w:rPr>
          <w:rFonts w:cs="Times New Roman" w:ascii="Times New Roman" w:hAnsi="Times New Roman"/>
        </w:rPr>
        <w:t xml:space="preserve"> в случае, если он признан победителем торгов. Участник торгов ознакомлен с проектом данного Соглашения, характеристиками имущества в объеме, достаточном для принятия решения об участии в торгах и последующего заключения договора купли-продажи, а также осведомлен, что оплата по договору купли-продажи должна быть произведена в соответствии с условиями заключенного Договора купли-продажи , но не позднее 30 дней с момента его заклю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В случае отказа (уклонения) Участника торгов от заключения</w:t>
      </w:r>
      <w:r>
        <w:rPr>
          <w:rFonts w:cs="Times New Roman" w:ascii="Times New Roman" w:hAnsi="Times New Roman"/>
          <w:color w:val="000000"/>
        </w:rPr>
        <w:t xml:space="preserve"> договора купли-продажи в отношении выставленного на торги лота, </w:t>
      </w:r>
      <w:r>
        <w:rPr>
          <w:rFonts w:cs="Times New Roman" w:ascii="Times New Roman" w:hAnsi="Times New Roman"/>
        </w:rPr>
        <w:t>либо в случае частичного, либо полного неисполнения обязательства оплатить договор купли-продажи имущества, приобретенного в ходе торгов, сумма задатка, оговоренная в пункте 2 настоящего договора, остается у Организатора тор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торгов, участвовавшему в торгах, но не признанному Победителем – при завершении торг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торгов несостоявшими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мены тор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течение 5 рабочих дней со дня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Правоотношения сторон, вытекающие из настоящего Договора, регулируются действующим гражданско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Все возможные споры и разногласия, вытекающие из настоящего Договора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Калининградской области в соответствии с законодательством Российской Федерации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лон-бонус» (ИНН3906096515, ОГРН1023901011386), р/с 40702810300356020679 в Калининградском филиале ПАО АКБ «Связь-Банк» 236039, г.Калининград, ул.Богдана Хмельницкого,57  к/с № 30101810700000000898 БИК 04274889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рбитражный 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кутов В.А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3:00Z</dcterms:created>
  <dc:creator>Админ</dc:creator>
  <dc:description/>
  <cp:keywords/>
  <dc:language>en-US</dc:language>
  <cp:lastModifiedBy>admin</cp:lastModifiedBy>
  <cp:lastPrinted>2016-03-24T15:02:00Z</cp:lastPrinted>
  <dcterms:modified xsi:type="dcterms:W3CDTF">2019-02-15T08:03:00Z</dcterms:modified>
  <cp:revision>2</cp:revision>
  <dc:subject/>
  <dc:title>Договор о задатке в ходе проведения торгов</dc:title>
</cp:coreProperties>
</file>