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лон-бон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26022, Калининградская область, г. Калининград, ул. </w:t>
            </w:r>
            <w:r>
              <w:rPr>
                <w:sz w:val="28"/>
                <w:szCs w:val="28"/>
                <w:lang w:val="en-US"/>
              </w:rPr>
              <w:t>Репина д. 17, ОГРН 1023901011386, ИНН 3906096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утов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716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тельная Литер В, площадью 162,8 кв.м., кадастровый номер: 39:01:031105:130;  Бокс, площадью 93,4 кв.м., кадастровый номер: 39:01:031105:136;  Овощехранилище, площадью 45,5 кв.м., кадастровый номер: 39:01:031105:135;  Овощехранилище, площадью 44,4 кв.м., кадастровый номер: 39:01:031105:133;  Здание склада, площадью 66,9 кв.м., кадастровый номер: 39:01:031105:142;  Сарай, площадью 204 кв.м., кадастровый номер: 39:01:031105:149;  Навес, площадью 88,6 кв.м., кадастровый номер: 39:01:031105:148;  Навес, площадью 359,8 кв.м., кадастровый номер: 39:01:031105:147;  Уборная, площадью 30 кв.м., кадастровый номер: 39:01:031105:146;  Уборная, площадью 8 кв.м., кадастровый номер: 39:01:031105:145;  Теплица, площадью 88,7 кв.м., кадастровый номер: 39:01:031105:144. Имущество указанное в Лот-1 расположено по адресу: Калининградская область, Багратионовский район, пос. Знаменка-Новая (ГСМ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2.2019 г. и заканчивается 26.03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ТП, подать заявку, заключить с организатором торгов договор о задатке, оплатить задаток по реквизитам: ООО «Слон-бонус» (ИНН3906096515, ОГРН1023901011386), р/с 40702810300356020679 в Калининградском филиале ПАО АКБ «Связь-Банк» 236039, г.Калининград, ул.Богдана Хмельницкого,57 к/с № 30101810700000000898 БИК 042748898. К участию в торгах допускаются физические и юридические лица, своевременно оплатившие задаток, подавшие оператору площадки посредством системы электронного документооборота в произвольной форме на русском языке заявку на участие в торгах в форме электронного документа подписанную электронной цифровой подписью, которая должна содержать следующие сведения: - обязательство участника торгов соблюдать требования, указанные в сообщении о проведении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или иного лица на осуществление действий от имени заявителя (для юридического лица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- копии учредительных документов (для юридических лиц), копии документов, удостоверяющих личность (для физических лиц, являющихся заявителями на регистрацию на электронной площадке или представителями заявителе, в том числе руководителями юридических лиц, являющихся заявителями на регистрацию на электронной площадке); - сведения об идентификационном номере налогоплательщика (для юридических и физических лиц); - сведения об основном государственном регистрационном номере (для юридических лиц и физических лиц, являющихся индивидуальными предпринимателями), сведения о страховом номере индивидуального лицевого счета (для физических лиц, не являющихся индивидуальными предпринимателями); - копия надлежащим образом заверенного перевода на русский язык документов, выданных в соответствии с законодательством соответствующего государства, о государственной регистрации юридического лица (для иностранных юридических лиц), государственной регистрации физического лица в качестве индивидуального предпринимателя и (или) документов, удостоверяющих личность физического лица (для иностранных физических лиц); - копии документов, подтверждающих полномочия заявителя на регистрацию на электронной площадке (для юридических лиц) или полномочия иного лица на осуществление действий от имени такого заявителя (для юридических и физических лиц); - адрес электронной почты, номер телефона в Российской Федерации и почтового адреса в Российской Федерации заявителя на регистрацию на электронной площадке. Прием заявок на участие в электронных торгах осуществляется на сайте ЭТП с 00:00 18.02.19 г. до 23:59 26.03.19 г. Задаток должен быть перечислен до 23:59 26.03.19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до 23:59 26.03.19 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лон-бонус» (ИНН3906096515, ОГРН1023901011386), р/с 40702810300356020679 в Калининградском филиале ПАО АКБ «Связь-Банк» 236039, г.Калининград, ул.Богдана Хмельницкого,57  к/с № 30101810700000000898 БИК 042748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6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приобретения имущества ООО «Слон-бону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9г. с 14:00 (здесь и далее время московское) в электронной форме, на сайте электронной торговой площадки АО“Российского аукционного дома” (адрес в Интернете: http://www.lot-online.ru )(далее  ЭТ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должен быть подписан, в течение 5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договора купли-продажи не позднее 30 дней с даты заключения договора по реквизитам: получатель ООО «Слон-бонус» (ИНН3906096515, ОГРН1023901011386), р/с 40702810300350000679 в Калининградском филиале ПАО АКБ «Связь-Банк» 236039, г.Калининград, ул.Богдана Хмельницкого,57  к/с № 30101810700000000898 БИК 0427488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кутов Владимир Анатольевич (ИНН 390507270835, КПП , адрес: 236038, г. Калининград, ул. Еловая аллея д. 58 кв. 10, тел. 89527933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67196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2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9-02-15T16:43:00Z</dcterms:modified>
  <cp:revision>3</cp:revision>
  <dc:subject/>
  <dc:title>3</dc:title>
</cp:coreProperties>
</file>