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помещение (гараж №1820), площадью 23.3 кв. м., расположенный по адресу: Россия, Тюменская область, г. Тюмень, ул. Широтная, д. 34, кадастровый (условный) номер 72:23:0430001:11145.   - Земельный участок площадью  568 кв. м., категория земель Земли населенных пунктов, адрес (местонахождение) Россия, Тюменская область, г. Тюмень, ул. Широтная, 34, кадастровый (условный) номер 72:23:0430001:15548 (земельный участок находится в долевой собственности, размер доли: 1/22).  В отношении указанного имущества Администрацией города Тюмени принято решение об изъятии для муниципальных нужд Муниципального образования городской округ город Тюмень (Распоряжение Администрации города Тюмени oт 21.08.2017 №551), стоимость компенсации определена в сумме  409 000,00 рублей.  Начальная цена имущества по данному лоту составляет 409 000,00 рублей. Имущество является предметом залога Микрофинансовой компании «Фонд финансовой поддержки субъектов малого предпринимательства Ямало-Ненецкого автономного округа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помещение, Гараж №34, площадью 15.7 кв. м., расположенный по адресу: Россия, Тюменская область, г. Тюмень, ул. Мельникайте, д. 126, строение 2, кадастровый (условный) номер 72:23:0429003:2405  Начальная цена имущества по данному лоту составляет 317000,00 рублей. Имущество является предметом залога Микрофинансовой компании «Фонд финансовой поддержки субъектов малого предпринимательства Ямало-Ненецкого автономного округа»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9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09.04.2019 г. в 10:00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04.03.2019 года по 00:00 часов 09.04.2019 года. Шаг торгов - 5% от начальной цены лота. Подведение результатов торгов  09.04.2019 г. по времени завершения аукциона на сайте электронной площадки.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ринимается с 00:00 часов 04.03.2019 года по 00:00 часов 09.04.2019 года по следующим реквизитам: Получатель: Кашина Оксана Валерьевна, ИНН 720306638219, р/с 40817810867102059551, Банк: Доп.офис №29/0112 ПАО Сбербанк, БИК 047102651, к/с 3010181080000000065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шина Оксана Валерьевна, ИНН 720306638219, р/с 40817810867102059551, Банк: Доп.офис №29/0112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09.04.2019 г. в 10:00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04.03.2019 года по 00:00 часов 09.04.2019 года. Шаг торгов - 5% от начальной цены лота. Подведение результатов торгов  09.04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ценко Артем Владимирович (ИНН 861003179661, КПП , адрес: 625048, г.Тюмень, ул. 9 Января, д. 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19:00Z</dcterms:created>
  <dc:creator>Просвирницына Рина</dc:creator>
  <dc:description/>
  <dc:language>en-US</dc:language>
  <cp:lastModifiedBy>Zorg</cp:lastModifiedBy>
  <cp:lastPrinted>2010-11-10T17:05:00Z</cp:lastPrinted>
  <dcterms:modified xsi:type="dcterms:W3CDTF">2019-02-16T08:19:00Z</dcterms:modified>
  <cp:revision>2</cp:revision>
  <dc:subject/>
  <dc:title>3</dc:title>
</cp:coreProperties>
</file>