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 Владимир Михайл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ИНН 72020025379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5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о адресу Тюменская область, г. Тюмень, ул. Малиновского, д. 6/4б, общ.пл. 275,2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5.03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"Интернет":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 составляет 10% от начальной цены лота. Задатки для участия в торгах принимаются с 18.02.2019г. по 25.03.2019г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Никитин Владимир Михайлович р/с 40817810100992052122 в ПАО «Запсибкомбанк», БИК 047102613, к/с 30101810271020000613, ИНН 7202021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по времени завершения торгов на сайте электронной площадке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5 календарных дней с даты получения предложения о заключении договора купли-продажи, внесённый задаток ему не возвращается и арбитражный управляющий вправе предложить заключить договор купли-продажи участнику торгов, предложившему наиболее высокую цену по сравнению с ценой имущества должника. предложенной другими участниками торгов, за исключением победителя торгов. Если к участию в торгах был допущен только один участник, заявка которого соответствует условиям проведения торгов, торги признаются несостоявшимися. При этом организатор торгов делает предложение о заключении договора купли-продажи единственному участнику в порядке .предусмотренном ст. 110, 138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календарных дней со дня подписания договора купли-продажи по реквизитам, указанным в договоре купли- продажи имущества: р/с 40817810800992052121, в ПАО «Запсибкомбанк», БИК 047102613, ИНН 7202021856, к/с 301 018 102 710 200 006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адрес: 625002, г. Тюмень, а/я 5577, тел. +7932321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arbi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2:00Z</dcterms:created>
  <dc:creator>Просвирницына Рина</dc:creator>
  <dc:description/>
  <dc:language>en-US</dc:language>
  <cp:lastModifiedBy>usr10</cp:lastModifiedBy>
  <cp:lastPrinted>2010-11-10T17:05:00Z</cp:lastPrinted>
  <dcterms:modified xsi:type="dcterms:W3CDTF">2019-02-16T08:42:00Z</dcterms:modified>
  <cp:revision>2</cp:revision>
  <dc:subject/>
  <dc:title>3</dc:title>
</cp:coreProperties>
</file>