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9 10:00 - 23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САНАЛИЕВА ЗАРИПАТ  МАГОМ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2101463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ковый цех, назначение: нежилое здание, общая площадь 67,8кв.м., этажность: 1, литер А, инв.№2531 кадастровый №26:14:010105:285:2531/83:1000/А; Земельный участок, категория земель: земли населенных пунктов, разрешенное использование: для общественно-деловых целей, общая площадь 1 829 кв.м., кадастровый № 26:14:010105:285; Имущественные права на зданиемагазин «Супермаркет», назначение: нежилое, общая площадь по проекту 297,2 кв.м. Имущество лота располагается по адресу: Ставропольский край, с.Левокумское, ул.Гагарина, 43д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9 г. и заканчивается 23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сайте по адресу: http:\\www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лота для определенного периода проведения торгов вносится по реквизитам: Гасаналиева Зарипат Магомедрасуловна, ИНН 052101463402, р/с 40817810760103544012, ПАО «Сбербанк», БИК 040702615, к/с 30101810907020000615. Задаток вносится в течении всего периода предоставления заявок, должен быть внесен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7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977 923.8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929 027.61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880 131.42 руб.) - 03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19 в 0:0 (831 235.23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782 339.04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33 442.8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84 546.66 руб.) - 23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25.03.2019г. в случае отсутствия заявок, на сайте проведения торгов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04:00Z</dcterms:created>
  <dc:creator>Просвирницына Рина</dc:creator>
  <dc:description/>
  <cp:keywords/>
  <dc:language>en-US</dc:language>
  <cp:lastModifiedBy>Светлана Басанько</cp:lastModifiedBy>
  <cp:lastPrinted>2010-11-10T17:05:00Z</cp:lastPrinted>
  <dcterms:modified xsi:type="dcterms:W3CDTF">2019-02-16T07:04:00Z</dcterms:modified>
  <cp:revision>2</cp:revision>
  <dc:subject/>
  <dc:title>3</dc:title>
</cp:coreProperties>
</file>