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Седовой Ирины Згалиевны, 22.05.1973 года рождения р.п. Озинки, Озинского района, Саратовской области, ИНН 642301497624 СНИЛС 127-227-027 34</w:t>
      </w:r>
      <w:r>
        <w:rPr>
          <w:rFonts w:cs="Times New Roman" w:ascii="Times New Roman" w:hAnsi="Times New Roman"/>
          <w:szCs w:val="22"/>
        </w:rPr>
        <w:t>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09.08.2018 г. по делу № А57-5509/2018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Седовой Ирины Згалие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должника Седовой И.З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18.03.2019г. В назначении платежа необходимо указать: «Задаток для участия в торгах по продаже имущества Седовой Ирины Згалие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ова Ирина Згалиевна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2301497624 СНИЛС 127-227-027 34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0781085600022526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овой И.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46:00Z</dcterms:created>
  <dc:creator>Евгений</dc:creator>
  <dc:description/>
  <dc:language>en-US</dc:language>
  <cp:lastModifiedBy>admin</cp:lastModifiedBy>
  <cp:lastPrinted>2016-06-28T14:51:00Z</cp:lastPrinted>
  <dcterms:modified xsi:type="dcterms:W3CDTF">2019-02-16T15:46:00Z</dcterms:modified>
  <cp:revision>2</cp:revision>
  <dc:subject/>
  <dc:title>Договор</dc:title>
</cp:coreProperties>
</file>