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Седовой Ирины Згалиевны, 22.05.1973 года рождения р.п. Озинки, Озинского района, Саратовской области, ИНН 642301497624 СНИЛС 127-227-027 34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09.08.2018 г. по делу № А57-5509/2018</w:t>
      </w:r>
      <w:r>
        <w:rPr>
          <w:sz w:val="24"/>
          <w:szCs w:val="24"/>
          <w:lang w:val="en-US" w:eastAsia="en-US"/>
        </w:rPr>
        <w:t>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5 дней с момента заключения настоящего договора, т.е. до ________ 2019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Ирина Згалие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2301497624 СНИЛС 127-227-027 3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078108560002252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2"/>
                <w:szCs w:val="22"/>
              </w:rPr>
              <w:t>0436016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овой И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1:00Z</dcterms:created>
  <dc:creator>р</dc:creator>
  <dc:description/>
  <cp:keywords/>
  <dc:language>en-US</dc:language>
  <cp:lastModifiedBy>admin</cp:lastModifiedBy>
  <cp:lastPrinted>2005-01-01T06:18:00Z</cp:lastPrinted>
  <dcterms:modified xsi:type="dcterms:W3CDTF">2018-12-11T15:29:00Z</dcterms:modified>
  <cp:revision>3</cp:revision>
  <dc:subject/>
  <dc:title>ДОГОВОР  № 38-К</dc:title>
</cp:coreProperties>
</file>