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2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дова Ирина Згал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23014976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ретин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550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09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1-этажное здание - Магазин, общей площадью 70,9 кв.м., расположенное по адресу: Саратовская область, Озинский район, р.п. Озинки, ул. Александрова, 5, кадастровый номер 64:23:120741:19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2.2019 г. и заканчивается 25.03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ведения, предусмотренные ст. 110 ФЗ «О несостоятельности (банкротстве)» №127-ФЗ от 26.10.02 г. и Приказом МЭР РФ №495 от 23.07.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20 (двадцать) процентов от начальной цены продажи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№ 42307810856000225262, открытый в ПАО "Сбербанк России" на должника Седову И.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13 ст. 110 ФЗ «О несостоятельности (банкротстве)» №127-ФЗ от 26.10.200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дводятся 26.03.19 г. в 13.00. Результаты торгов размещаются на электронной торговой площадке и на сайте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5 (пяти) рабочих дней с даты подписания договора купли -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ретин Викто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39649409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864, Саратовская область, г. Балаково, ул. Проспект героев, д. 54, кв. 49, тел. 892715333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retinvikto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2-17T09:41:00Z</dcterms:modified>
  <cp:revision>14</cp:revision>
  <dc:subject/>
  <dc:title>3</dc:title>
</cp:coreProperties>
</file>