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 w:eastAsia="en-US"/>
        </w:rPr>
        <w:t>Саратовская область, г.Балаково                                                                        «__» ________ 2019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овый управляющий Назарова Сергея Михайловича, 13.06.1960 года рождения, ИНН 643901478760, СНИЛС: 05660083451, г. Балаково, ул. Комарова, д. 128, кв. 18), Неретин Виктор Александрович</w:t>
      </w:r>
      <w:r>
        <w:rPr>
          <w:sz w:val="24"/>
          <w:szCs w:val="24"/>
          <w:lang w:val="en-US" w:eastAsia="en-US"/>
        </w:rPr>
        <w:t xml:space="preserve">, действующий на основании Решения  Арбитражного суда Саратовской области </w:t>
      </w:r>
      <w:r>
        <w:rPr>
          <w:sz w:val="24"/>
          <w:szCs w:val="24"/>
        </w:rPr>
        <w:t>от 27.02.2018 г. по делу № А57-31659/2017</w:t>
      </w:r>
      <w:r>
        <w:rPr>
          <w:sz w:val="24"/>
          <w:szCs w:val="24"/>
          <w:lang w:val="en-US" w:eastAsia="en-US"/>
        </w:rPr>
        <w:t>, именуемый в дальнейш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 с одной стороны и ____________________________________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(-ая,-ый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__________________________________________, действующего на основании ______________________</w:t>
      </w:r>
      <w:r>
        <w:rPr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оплатить и принять в соответствии с условиями настоящего Договора 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заполняется в зависимости от наименования и состава соответствующего ло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передаваемое имущество свободно от прав третьих лиц, не находится под арестом и не является предметом спора. </w:t>
      </w:r>
    </w:p>
    <w:p>
      <w:pPr>
        <w:pStyle w:val="Normal"/>
        <w:shd w:fill="FFFFFF" w:val="clear"/>
        <w:spacing w:before="100" w:after="100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2. </w:t>
      </w:r>
      <w:r>
        <w:rPr>
          <w:b/>
          <w:sz w:val="24"/>
          <w:szCs w:val="24"/>
        </w:rPr>
        <w:t>ЦЕНА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бщая стоимость имущества установлена в размере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(____________________) </w:t>
      </w:r>
      <w:r>
        <w:rPr>
          <w:color w:val="000000"/>
          <w:sz w:val="24"/>
          <w:szCs w:val="24"/>
        </w:rPr>
        <w:t xml:space="preserve">(НДС не облагается в соответствии с положениями пп. 15 п. 2 ст. 146 части второй Налогового кодекса Российской Федераци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Примечание - </w:t>
      </w:r>
      <w:r>
        <w:rPr>
          <w:i/>
          <w:sz w:val="24"/>
          <w:szCs w:val="24"/>
        </w:rPr>
        <w:t>цена имущества будет определяться по результатам торгов по продаже имущества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Сумма задатка в размере _________ (_______________) рублей 00 копеек, без НДС, внесенная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>согласно Договору о задатке №____ от ____._____.2019г.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ТЬЯ 3</w:t>
      </w:r>
      <w:r>
        <w:rPr>
          <w:b/>
          <w:sz w:val="24"/>
          <w:szCs w:val="24"/>
        </w:rPr>
        <w:t>. ПЛАТЕЖИ ПО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обязуется полностью оплатить стоимость имущества, с учетом статьи 2 настоящего Договора, в течение 5 дней с момента заключения настоящего договора, т.е. до ________ 2019 г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. Обязательств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о оплате имущества считаются выполненными с момента поступления денежных средств на расчетный счет </w:t>
      </w:r>
      <w:r>
        <w:rPr>
          <w:b/>
          <w:sz w:val="24"/>
          <w:szCs w:val="24"/>
        </w:rPr>
        <w:t xml:space="preserve">Продавца </w:t>
      </w:r>
      <w:r>
        <w:rPr>
          <w:sz w:val="24"/>
          <w:szCs w:val="24"/>
        </w:rPr>
        <w:t>в полном объеме с учетом статьи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Имущество передается в собственность </w:t>
      </w:r>
      <w:r>
        <w:rPr>
          <w:b/>
          <w:sz w:val="24"/>
          <w:szCs w:val="24"/>
        </w:rPr>
        <w:t xml:space="preserve">Продавцом </w:t>
      </w:r>
      <w:r>
        <w:rPr>
          <w:sz w:val="24"/>
          <w:szCs w:val="24"/>
        </w:rPr>
        <w:t>в течение 5 (пяти) дней со дня полной оплаты  по передаточному ак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6.1. Отношения сторон неурегулированные настоящим договором определяются действующим законодательством. Споры, возникающие при неисполнении данного договора решаются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Арбитражный суд Саратовской област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ТЬЯ 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7.1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3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4  Настоящий договор составлен в дву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8. </w:t>
      </w: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Продавец: </w:t>
        <w:tab/>
        <w:tab/>
        <w:tab/>
        <w:tab/>
        <w:tab/>
        <w:tab/>
        <w:t xml:space="preserve">Покупатель: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ково, а/я 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лж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Сергей Михайлович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43901478760, СНИЛС 056-600-834-51)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: 408178103560009528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ый в Саратовском отделении № 8622 ПАО «Сбербанк России» г. Саратов, БИК </w:t>
            </w:r>
            <w:r>
              <w:rPr>
                <w:rFonts w:eastAsia="Calibri"/>
                <w:sz w:val="22"/>
                <w:szCs w:val="22"/>
              </w:rPr>
              <w:t>043601607</w:t>
            </w:r>
            <w:r>
              <w:rPr>
                <w:sz w:val="22"/>
                <w:szCs w:val="22"/>
              </w:rPr>
              <w:t xml:space="preserve">, к/с </w:t>
            </w:r>
            <w:r>
              <w:rPr>
                <w:rFonts w:eastAsia="Calibri"/>
                <w:sz w:val="22"/>
                <w:szCs w:val="22"/>
              </w:rPr>
              <w:t>3010181020000000060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етин В.А.</w:t>
            </w:r>
            <w:r>
              <w:rPr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7:26:00Z</dcterms:created>
  <dc:creator>р</dc:creator>
  <dc:description/>
  <dc:language>en-US</dc:language>
  <cp:lastModifiedBy>admin</cp:lastModifiedBy>
  <cp:lastPrinted>2005-01-01T06:18:00Z</cp:lastPrinted>
  <dcterms:modified xsi:type="dcterms:W3CDTF">2019-02-16T17:26:00Z</dcterms:modified>
  <cp:revision>2</cp:revision>
  <dc:subject/>
  <dc:title>ДОГОВОР  № 38-К</dc:title>
</cp:coreProperties>
</file>