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9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Финансовый управляющий Назарова Сергея Михайловича, 13.06.1960 года рождения, ИНН 643901478760, СНИЛС: 05660083451, г. Балаково, ул. Комарова, д. 128, кв. 18),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  <w:szCs w:val="22"/>
        </w:rPr>
        <w:t>от 27.02.2018 г. по делу № А57-31659/2017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ина Назарова Сергея Михайловича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чет должника Назарова С.М., указанный в разделе 4 настоящего договора, в срок не позднее окончания периода приема заявок. В назначении платежа необходимо указать: «Задаток для участия в торгах по продаже имущества Назарова Сергея Михайловича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 Сергей Михайлович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01478760, СНИЛС 056-600-834-51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356000952873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 С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25:00Z</dcterms:created>
  <dc:creator>Евгений</dc:creator>
  <dc:description/>
  <dc:language>en-US</dc:language>
  <cp:lastModifiedBy>admin</cp:lastModifiedBy>
  <cp:lastPrinted>2016-06-28T14:51:00Z</cp:lastPrinted>
  <dcterms:modified xsi:type="dcterms:W3CDTF">2019-02-16T17:25:00Z</dcterms:modified>
  <cp:revision>2</cp:revision>
  <dc:subject/>
  <dc:title>Договор</dc:title>
</cp:coreProperties>
</file>