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09:00 - 14.04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1478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6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МАЗ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едельный тягач МАЗ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14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носится на счет Должника Назарова Сергея Михайловича № 40817810356000952873 открытый в Саратовском отделении № 8620 ПАО «Сбербанк России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56000952873 Саратовское отделение № 8622 ПАО «Сбербанк России» г. Саратов, БИК 043601607, К/сч 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49 93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32 435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14 94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97 445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79 9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62 455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44 96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27 465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63 52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45 073.6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26 627.2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08 180.8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89 734.4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71 288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52 841.6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34 395.20 руб.) - 14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, итоги торгов подводятся 15.04.19 г. в 13.00. Результаты торгов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5 (пя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17T09:42:00Z</dcterms:modified>
  <cp:revision>14</cp:revision>
  <dc:subject/>
  <dc:title>3</dc:title>
</cp:coreProperties>
</file>