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383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384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с/х назначений с КН 55:20:072101:385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386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387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388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389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390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391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392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393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394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395, S 500  кв.м.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396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397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398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399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400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401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 с КН 55:20:072101:402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403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404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405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406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407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408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409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410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411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412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413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414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416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417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419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420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421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423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424, S 50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426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427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429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430, S 500  кв.м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 с КН 55:20:072101:432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с/х назначений с КН 55:20:072101:433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434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435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436, S 500  кв.м, Омская область, Омский район, с.Харино, ул.Победы д. 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437, S 500  кв.м, Омская область, Омский район, с.Харино, ул.Победы д. 3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18.02.2019 до 9:00 (мск) 26.03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9.03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атковский Владислав Владимирович (ИНН 550301065416, КПП , адрес: 644099, г. Омск, ул. Карла Либкнехта, д. 35, 13 этаж, тел. 83812019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ntikriz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tikriz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17T11:45:00Z</dcterms:modified>
  <cp:revision>15</cp:revision>
  <dc:subject/>
  <dc:title>3</dc:title>
</cp:coreProperties>
</file>