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орова Людмил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00922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Бурятия, дело о банкротстве А10-33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Бурятия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общая долевая собственность доля в праве , Республика Бурятия, Улан - Удэ, ул. Профсоюзная, Д.40, пом.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9 г. и заканчивается 28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14.02.2019 до 17/00 28.03.2019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85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27.03.2019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Баторовой Л.Б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8 5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426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17T11:14:00Z</dcterms:modified>
  <cp:revision>14</cp:revision>
  <dc:subject/>
  <dc:title>3</dc:title>
</cp:coreProperties>
</file>