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0, г. Новосибирск, ул. Нижегородская, д. 270/1, офис 8, ОГРН 1095405025187, ИНН 5405403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97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% доли в уставном капитале ООО "Апейрон" (ИНН 54054051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% доли в уставном капитале ООО "Комплекс-Барнаул" (ИНН 222112336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 % доли в уставном капитале ООО "Комплекс-Екатеринбург" (ИНН 667802716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 % доли в уставном капитале ООО "Комплекс-Импорт" (ИНН 540536211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00 % доли в уставном капитале ООО "Комплекс-Иркутск" (ИНН 381031519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 % доли в уставном капитале ООО "Комплекс-Кемерово" (ИНН 4205137187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00 % доли в уставном капитале ООО "Комплекс-КСК" (ИНН 2461123752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00 % доли в уставном капитале ООО "Комплекс-Новокузнецк" (ИНН 4217101516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00 % доли в уставном капитале ООО "Комплекс-Нск" (ИНН 5405415066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00 % доли в уставном капитале ООО "Комплекс-Омск" (ИНН 5507216849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00 % доли в уставном капитале ООО "Комплекс-Томск" (ИНН 7017203548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00 % доли в уставном капитале ООО "Комплекс-Тюмень" (ИНН 7202225987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00 % доли в уставном капитале ООО "Комплекс-Центр" (ИНН 5404482006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00 % доли в уставном капитале ООО ТД "Комплекс" (ИНН 540447410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00 % доли в уставном капитале ООО ТК "Комплекс" (ИНН 5405439109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кции обыкновенные именные ЗАО "Новапресс" (ИНН 5405425924) – 40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кции обыкновенные именные ЗАО ТД "Апейрон" (ИНН 5405427512) – 400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"Комплекс" (ИНН 5405285755) на сумму 3 064 979,1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ООО ТД "Комплекс" (ИНН 5404474100) на сумму 7 551 277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"Комплекс-Барнаул" (ИНН 2221123364) на сумму 204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ООО "Комплекс-Иркутск" (ИНН 3810315195) на сумму 1 015 193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к ООО "Комплекс-КСК" (ИНН 2461123752) на сумму 1 829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к ООО "Комплекс-Новокузнецк" (ИНН 4217101516) на сумму 8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ООО "Комплекс-Томск" (ИНН 7017203548) на сумму 631 935,4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"Комплекс-Тюмень" (ИНН 7202225987) на сумму 56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ОО "Мегаполис" (ИНН 5406789201) на сумму 2 15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 Право требования к ЗАО "Новапресс" (ИНН 5405425924) на сумму 97 166,6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ООО "Транскомплект" (ИНН 5405999661) на сумму 1 451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6.03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41 35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087 38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9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6 18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63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0 99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 99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08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от нач. цены вносится на расчетный счет ООО "РАШ"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счет № 40702810300002779686 в «Сибсоцбанк» ООО г. Барнаул, к/с 30101810800000000745, БИК 040173745, получатель  ООО «РАШ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206 7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 436 9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4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30 9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31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54 9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5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9 9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04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0 33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71 845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6 54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5 8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2 74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0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497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2 2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12-00 ч. 02.04.2019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 Сергей Иванович (ИНН 223600012788, КПП , адрес: 656002, Алтайский край, г. Барнаул, а/я 3723, тел. +798310217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r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9-02-18T03:27:00Z</dcterms:modified>
  <cp:revision>15</cp:revision>
  <dc:subject/>
  <dc:title>3</dc:title>
</cp:coreProperties>
</file>