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05:00 - 1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Гребенщикова  Пол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 272426442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Хабаровского края, дело о банкротстве А73-1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Хабаровского кра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: в составе 1.1. Жилой дом, кадастровый номер 27:23:0040226:46, назначение: жилое, 3-этажный, общая площадь 358,2 кв.м., инв. №22311, лит. А, А1, А2, адрес (местонахождение) объекта: Хабаровский край, г.Хабаровск, Железнодорожный, ул.Кленовая, д.2; 1.2. Земельный участок, кадастровый номер 27:23:0040226:10, категория земель: земли населенных пунктов, разрешенное использование: для строительства индивидуального жилого дома, общая площадь 1000 кв.м., адрес (местоположение) объекта: Хабаровский край, г.Хабаровск, ул.Клен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Прием заявок на участие в торгах осуществляется по адресу: http://lot-online.ru  с 20.02.2019 г. и заканчивается 1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Заявки на участие в электронных торгах посредством публичного предложения принимаются через электронную торговую площадку АО «Российский аукционный дом», размещенную по адресу: bankruptcy.lot-online.ru в рабочие дни с 05:00 до 10:00 (по мск.) с 20.02.2019 до достижения цены отсечения 6 723 000 руб., в соответствии с порядком, установленным регламентом площадки, приказом МЭРТа №495 от 23.07.15, ФЗ-127 от 22.10.02, Положением о торгах.  В случае отсутствия предложений минимальная цена лота (МЦЛ) снижается на 747 000 руб. каждые 5 дней.  Задаток составляет 10% от МЦЛ в периоде с округлением до руб. 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10-00 крайнего рабочего дня приема заявок в периоде приема заявок на расчетный счет организатора торгов. При подаче заявки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у из ЕГРЮЛ (ЕГРИП)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  Документы представляются в форме электронного документа за электронной подписью заявителя / представителя заявителя.    Для участия в электронных торгах в качестве претендента необходимы регистрация и аккредитация на ЭТП по соответствующему направлению торгов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от 1:  Задаток составляет 10% от МЦЛ в периоде с округлением до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рабочего дня приема заявок в периоде приема заявок 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  <w:t>Михайловский Анатолий Семенович (ИП)  ИНН 272326472669  р/с № 40802810746480000174  Дальневосточный филиал ПАО РОСБАНК, г. Владивосток  БИК 040507871 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8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.02.2019 в 0:0 (8 964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.02.2019 в 0:0 (8 217 0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.03.2019 в 0:0 (7 470 0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7.03.2019 в 0:0 (6 723 000.00 руб.) - 1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бедителем признается лицо, предложившее наибольшую цену.  /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ведение итогов торгов - в течение получаса с момента завершения торгов, либо окончания приема заявок в периоде. В случае если подведение итогов выпадает на выходной день, то подведение итогов переносится на первый рабочий  день, следующий за днем окончания приема заявок, до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плаченный 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Индивидуальный предприниматель Михайловский Анатолий Семенович (ИНН 272326472669, КПП , адрес: 680000, г.Хабаровск, ул.Муравьева Амурского, 25-13, тел. 74212408155, факс: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2-18T07:47:00Z</dcterms:modified>
  <cp:revision>2</cp:revision>
  <dc:subject/>
  <dc:title>3</dc:title>
</cp:coreProperties>
</file>