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4:00 - 12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стей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асть, город Дубна, проспект Боголюбова, 26, 28, ОГРН 1055001803064, ИНН 5010031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817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участок таун 12 ЭД кад.номер:50:40:0020504:57 и Таунхаус 12 ЭД кад.номер:50:40:0020504:2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2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должен поступить до даты и времени окончания приема заявок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Эстейт Девелопмент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 562 0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5 005 80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 449 6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893 4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3 337 2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2 781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рабочего дня после окончания периода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7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9-02-18T07:37:00Z</dcterms:modified>
  <cp:revision>2</cp:revision>
  <dc:subject/>
  <dc:title>3</dc:title>
</cp:coreProperties>
</file>