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№23/01 от 23.01.2019 г. заключенного с  </w:t>
      </w:r>
      <w:r>
        <w:rPr>
          <w:b/>
          <w:sz w:val="22"/>
          <w:szCs w:val="22"/>
        </w:rPr>
        <w:t>Обществом с ограниченной ответственностью Коммерческого банка «КРЕДО ФИНАНС» (ООО КБ «КРЕДО ФИНАНС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Джамалудинова Магомедгази Далгатовича, действующего на основании решения Арбитражного суда Республики Дагестан от 26 сентября 2016 года по делу № А15-4040/2016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2-18T07:42:00Z</dcterms:modified>
  <cp:revision>53</cp:revision>
  <dc:subject/>
  <dc:title>Договор о задатке №____</dc:title>
</cp:coreProperties>
</file>