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11.10.2018, заключенного с Сибирским банком реконструкции и развития (общество с ограниченной ответственностью) (Банк СБРР (ООО), адрес регистрации: 625003, г. Тюмень, ул. Клары Цеткин, д. 61, корп. 1/2, ИНН 2125002247, ОГРН 1022100008336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доверенности от 15 марта 2018 г. № 401 и решения Арбитражного суда Тюменской области от 22 марта 2018 г. по делу № А70-1842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02-15T09:40:00Z</dcterms:modified>
  <cp:revision>37</cp:revision>
  <dc:subject/>
  <dc:title>Договор о задатке №____</dc:title>
</cp:coreProperties>
</file>