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Общество с ограниченной ответственностью Коммерческий банк «КРЕДО ФИНАНС» (ООО КБ «КРЕДО ФИНАНС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26 сентября 2016 г. по делу № А15-404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2-05T08:48:00Z</dcterms:modified>
  <cp:revision>6</cp:revision>
  <dc:subject/>
  <dc:title>ДОГОВОР № 2005-0016/6</dc:title>
</cp:coreProperties>
</file>