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shd w:fill="FFFFFF" w:val="clear"/>
        <w:ind w:right="29" w:firstLine="993"/>
        <w:jc w:val="center"/>
        <w:rPr/>
      </w:pPr>
      <w:r>
        <w:rPr>
          <w:b/>
          <w:sz w:val="24"/>
          <w:szCs w:val="24"/>
        </w:rPr>
        <w:t>купли-продажи имущества</w:t>
      </w:r>
    </w:p>
    <w:p>
      <w:pPr>
        <w:sectPr>
          <w:type w:val="nextPage"/>
          <w:pgSz w:w="11906" w:h="16838"/>
          <w:pgMar w:left="1120" w:right="112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16205</wp:posOffset>
                </wp:positionH>
                <wp:positionV relativeFrom="paragraph">
                  <wp:posOffset>37465</wp:posOffset>
                </wp:positionV>
                <wp:extent cx="673100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Москв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4.4pt;mso-wrap-distance-left:504pt;mso-wrap-distance-right:504pt;mso-wrap-distance-top:2.9pt;mso-wrap-distance-bottom:2.9pt;margin-top:2.9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г</w:t>
                      </w:r>
                      <w:r>
                        <w:rPr>
                          <w:sz w:val="24"/>
                          <w:szCs w:val="24"/>
                        </w:rPr>
                        <w:t xml:space="preserve">. Москва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188460</wp:posOffset>
                </wp:positionH>
                <wp:positionV relativeFrom="paragraph">
                  <wp:posOffset>37465</wp:posOffset>
                </wp:positionV>
                <wp:extent cx="2349500" cy="189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»____________201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4.9pt;mso-wrap-distance-left:504pt;mso-wrap-distance-right:504pt;mso-wrap-distance-top:2.9pt;mso-wrap-distance-bottom:2.9pt;margin-top:2.95pt;mso-position-vertical-relative:text;margin-left:3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</w:rPr>
                        <w:t>«___»____________2019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0" w:right="1121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изов Вадим Вячеславович (06.08.1966 года рождения) в лице финансового управляющего Маркарьян Григория Александровича, действующего на основании Решения Арбитражного суда г. Москвы от 18.04.2017г. по делу №А40-93587/2016, именуемый «Продавец», с одной стороны, и __________________________, именуемое в дальнейшем «Покупатель», в лице ______________________, действующего на основании _____________________, именуемый «Покупатель»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 результатах аукционных торгов №____ от ______, Продавец обязуется передать в собственность Покупателю, а Покупатель обязуется принять и оплатить согласно условиям настоящего договора следующее имущество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</w:t>
      </w:r>
      <w:r>
        <w:rPr>
          <w:rStyle w:val="Paragraph"/>
          <w:sz w:val="24"/>
          <w:szCs w:val="24"/>
        </w:rPr>
        <w:t>____________________________________</w:t>
      </w:r>
      <w:r>
        <w:rPr>
          <w:sz w:val="24"/>
          <w:szCs w:val="24"/>
        </w:rPr>
        <w:t>»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Имущество, указанное в п. 1.1. настоящего договора, находится в залоге у </w:t>
      </w:r>
      <w:r>
        <w:rPr>
          <w:b/>
          <w:sz w:val="24"/>
          <w:szCs w:val="24"/>
        </w:rPr>
        <w:t xml:space="preserve">ОАО «АБ «Пушкино» </w:t>
      </w:r>
      <w:r>
        <w:rPr>
          <w:sz w:val="24"/>
          <w:szCs w:val="24"/>
        </w:rPr>
        <w:t>(ИНН 5038013431).</w:t>
      </w:r>
    </w:p>
    <w:p>
      <w:pPr>
        <w:pStyle w:val="Normal"/>
        <w:widowControl/>
        <w:shd w:fill="FFFFFF" w:val="clear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, уплаченная Покупателем Продавцу за приобретенное имущество, указанное в п. 1.1 настоящего договора, составляет </w:t>
      </w:r>
      <w:r>
        <w:rPr>
          <w:color w:val="000000"/>
          <w:spacing w:val="-10"/>
          <w:w w:val="103"/>
          <w:sz w:val="24"/>
          <w:szCs w:val="24"/>
        </w:rPr>
        <w:t>_________(________________________) руб</w:t>
      </w:r>
      <w:r>
        <w:rPr>
          <w:sz w:val="24"/>
          <w:szCs w:val="24"/>
        </w:rPr>
        <w:t>.,</w:t>
      </w:r>
      <w:r>
        <w:rPr>
          <w:color w:val="000000"/>
          <w:spacing w:val="-10"/>
          <w:w w:val="103"/>
          <w:sz w:val="24"/>
          <w:szCs w:val="24"/>
        </w:rPr>
        <w:t xml:space="preserve"> </w:t>
      </w:r>
      <w:r>
        <w:rPr>
          <w:sz w:val="24"/>
          <w:szCs w:val="24"/>
        </w:rPr>
        <w:t>и вносится следующим образом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мма задатка в размере ______ </w:t>
      </w:r>
      <w:r>
        <w:rPr>
          <w:color w:val="000000"/>
          <w:sz w:val="24"/>
          <w:szCs w:val="24"/>
        </w:rPr>
        <w:t>(___________________) руб</w:t>
      </w:r>
      <w:r>
        <w:rPr>
          <w:sz w:val="24"/>
          <w:szCs w:val="24"/>
        </w:rPr>
        <w:t>.</w:t>
      </w:r>
      <w:r>
        <w:rPr>
          <w:color w:val="000000"/>
          <w:spacing w:val="-10"/>
          <w:w w:val="103"/>
          <w:sz w:val="24"/>
          <w:szCs w:val="24"/>
        </w:rPr>
        <w:t xml:space="preserve">, </w:t>
      </w:r>
      <w:r>
        <w:rPr>
          <w:sz w:val="24"/>
          <w:szCs w:val="24"/>
        </w:rPr>
        <w:t>перечисленная ранее Покупателем на счет Организатора торгов, засчитывается в стоимость приобретенного имущества;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вычетом суммы ранее внесенного задатка Покупатель обязан перечислить на счет Продавца </w:t>
      </w:r>
      <w:r>
        <w:rPr>
          <w:bCs/>
          <w:spacing w:val="-6"/>
          <w:w w:val="103"/>
          <w:sz w:val="24"/>
          <w:szCs w:val="24"/>
        </w:rPr>
        <w:t xml:space="preserve">______ </w:t>
      </w:r>
      <w:r>
        <w:rPr>
          <w:color w:val="000000"/>
          <w:sz w:val="24"/>
          <w:szCs w:val="24"/>
        </w:rPr>
        <w:t>(_______________________) руб.</w:t>
      </w:r>
      <w:r>
        <w:rPr>
          <w:sz w:val="24"/>
          <w:szCs w:val="24"/>
        </w:rPr>
        <w:t>,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на установлена по результатам открытых аукционных торгов, является окончательной и изменениям не подлежит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несет все расходы, связанные с регистрацией перехода права собственности на имущество по настоящему договору. Настоящие расходы не включаются в сумму, указанную в п. 2.1 настоящего договора, и уплачиваются по мере необходимости и своевременно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ДЕЙСТВИЯ ДОГОВОР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3.1. Настоящий договор действует до исполнения сторонами всех принятых на себя обязательств по настоящему договору сторонами и завершения всех расчетов.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ДАЧА ИМУЩЕСТВ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4.1. Продавец обязан в пятидневный срок с момента полной оплаты стоимости приобретенного имущество передать имущество, указанное в п. 1.1 настоящего договора, Покупателю по акту приема-передачи. Передача имущества осуществляется по месту нахождения имуществ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Акт приема-передачи имущества подписывается уполномоченными представителям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аво собственности на имущество,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на имущество в регистрирующем органе по месту нахождения иму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иск случайной гибели или порчи имущества до момента, определенного в п. 4.1 настоящего договора, лежит на Продавце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 Продавец обязан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регистрации перехода права собственност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купатель обязан: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1. Оплатить выкупленное имущество в полном объеме (п. 2.1 настоящего договора) путем безналичного перечисления на р/с Продавца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2. Принять имущество на условиях, предусмотренных настоящим договором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3. Нести все расходы, связанные с регистрацией, включая непредвиденные расходы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 Продавец имеет право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.1 В случае неоплаты Покупателем имущества, в срок указанный в п. 6.2.1 в одностороннем порядке расторгнуть настоящий договор и направить соответствующее уведомление Покупателю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1.  За неисполнение или ненадлежащее исполнение настоящего договора, изменение или расторжение в одностороннем порядке виновная сторона возмещает другой стороне убытки в размере 0,1% от цены настоящего договора (п. 2.1 договора)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РЕШЕНИЕ СПОР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1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3. Настоящий договор составлен в 2-х (двух)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: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ragraph"/>
                <w:rFonts w:cs="Times New Roman" w:ascii="Times New Roman" w:hAnsi="Times New Roman"/>
                <w:b/>
                <w:sz w:val="24"/>
                <w:szCs w:val="24"/>
              </w:rPr>
              <w:t>Ремизов Вадим Вячеслав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06.08.1966 года рождения, уроженец г. Москва, ИНН 773213082423, СНИЛС 073-967-597 27, адрес регистрации: 119634, г. Москва, ул. Шолохова, д. 12, кв. 115</w:t>
            </w:r>
            <w:r>
              <w:rPr>
                <w:color w:val="333333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40817810690050000239 в ПАО КБ «Центр-инвест», г. Ростов-на-Дону, к/с 30101810100000000762, БИК 046015762, КПП 67260100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/Маркарьян Г.А.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/                      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9B7B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49:00Z</dcterms:created>
  <dc:creator>user</dc:creator>
  <dc:description/>
  <cp:keywords/>
  <dc:language>en-US</dc:language>
  <cp:lastModifiedBy>Maria</cp:lastModifiedBy>
  <cp:lastPrinted>2010-05-27T15:45:00Z</cp:lastPrinted>
  <dcterms:modified xsi:type="dcterms:W3CDTF">2019-02-15T17:01:00Z</dcterms:modified>
  <cp:revision>17</cp:revision>
  <dc:subject/>
  <dc:title>ДОГОВОР N 1</dc:title>
</cp:coreProperties>
</file>