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31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4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емизов Вадим Вячеслав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321308242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ркарьян Григори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№А40-9358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Определение от 27.0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«Гараж-бокс № 130, помещение V, комната 11, этаж 3, кадастровый номер 77:09:0002013:2263, площадь 17,1 кв.м, расположенный по адресу: 125412, г. Москва, Дмитровский район, проезд Ижорский, д. 17, входящий в состав помещения с кадастровым номером 77:09:0002013:5768. Имущество находится в залоге ОАО «АБ «Пушкино» (ИНН 5038013431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«Гараж-бокс № 137,  помещение V, комната 18, этаж 3, кадастровый номер 77:09:0002013:2270, площадь 20,3 кв.м, расположенный по адресу: 125412, г. Москва, Дмитровский район, проезд Ижорский, д. 17, входящий в состав помещения с кадастровым номером 77:09:0002013:5768. Имущество находится в залоге ОАО «АБ «Пушкино» (ИНН 5038013431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«Гараж-бокс №138, помещение V, комната19, этаж 3, кадастровый номер 77:09:0002013:2271,  площадь 20,3 кв.м,  расположенный по адресу: 125412, г. Москва, Дмитровский район, проезд Ижорский, д. 17, входящий в состав помещения с кадастровым номером 77:09:0002013:5768. Имущество находится в залоге ОАО «АБ «Пушкино» (ИНН 5038013431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«Гараж-бокс №139, помещение V, комната 20, этаж 3, кадастровый номер 77:09:0002013:2272,  площадь 17 кв.м, расположенный по адресу: 125412, г. Москва, Дмитровский район, проезд Ижорский, д. 17, входящий в состав помещения с кадастровым номером 77:09:0002013:5768. Имущество находится в залоге ОАО «АБ «Пушкино» (ИНН 5038013431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«Гараж-бокс № 140, помещение V, комната 21, этаж 3, кадастровый номер 77:09:0002013:2273, площадь 16,8 кв.м, расположенный по адресу: 125412, г. Москва, Дмитровский район, проезд Ижорский, д. 17, входящий в состав помещения с кадастровым номером 77:09:0002013:5768. Имущество находится в залоге ОАО «АБ «Пушкино» (ИНН 5038013431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«Гараж-бокс № 158, помещение V , комната 36, этаж 3, кадастровый номер 77:09:0002013:2287, площадь 15,3 кв.м, расположенный по адресу: 125412, г. Москва, Дмитровский район, проезд Ижорский, д. 17, входящий в состав помещения с кадастровым номером 77:09:0002013:5768. Имущество находится в залоге ОАО «АБ «Пушкино» (ИНН 5038013431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«Гараж-бокс № 161, помещение V , комната 39, этаж 3, кадастровый номер 77:09:0002013:2290, площадь 15,3 кв.м,  расположенный по адресу: 125412, г. Москва, Дмитровский район, проезд Ижорский, д. 17, входящий в состав помещения с кадастровым номером 77:09:0002013:5768. Имущество находится в залоге ОАО «АБ «Пушкино» (ИНН 5038013431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«Гараж-бокс № 166, помещение V, комната 44,  этаж 3, кадастровый номер 77:09:0002013:2295, площадь 14,3 кв.м, расположенный по адресу: 125412, г. Москва, Дмитровский район, проезд Ижорский, д. 17, входящий в состав помещения с кадастровым номером 77:09:0002013:5768. Имущество находится в залоге ОАО «АБ «Пушкино» (ИНН 5038013431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«Гараж-бокс № 172, помещение V, комната 50, этаж 3, кадастровый номер 77:09:0002013:2301, площадь 16,2 кв.м, расположенный по адресу: 125412, г. Москва, Дмитровский район, проезд Ижорский, д. 17, входящий в состав помещения с кадастровым номером 77:09:0002013:5768. Имущество находится в залоге ОАО «АБ «Пушкино» (ИНН 5038013431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«Гараж-бокс № 173, помещение V, комната 51,  этаж 3, кадастровый номер 77:09:0002013:2302, площадь 16,1 кв.м, расположенный по адресу: 125412, г. Москва, Дмитровский район, проезд Ижорский, д. 17, входящий в состав помещения с кадастровым номером 77:09:0002013:5768. Имущество находится в залоге ОАО «АБ «Пушкино» (ИНН 5038013431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«Гараж-бокс № 174, помещение V, комната 52, этаж 3, кадастровый номер 77:09:0002013:2303, площадь 15,4 кв.м, расположенный по адресу: 125412, г. Москва, Дмитровский район, проезд Ижорский, д. 17, входящий в состав помещения с кадастровым номером 77:09:0002013:5768. Имущество находится в залоге ОАО «АБ «Пушкино» (ИНН 5038013431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«Гараж-бокс № 175, помещение V, комната 53, этаж 3, кадастровый номер 77:09:0002013:2304,  площадь 15,9 кв.м, расположенный по адресу: 125412, г. Москва, Дмитровский район, проезд Ижорский, д. 17, входящий в состав помещения с кадастровым номером 77:09:0002013:5768. Имущество находится в залоге ОАО «АБ «Пушкино» (ИНН 5038013431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«Гараж-бокс № 177, помещение V, комната 55,этаж 3,  кадастровый номер 77:09:0002013:2306, площадь 15,9 кв.м, расположенный по адресу: 125412, г. Москва, Дмитровский район, проезд Ижорский, д. 17, входящий в состав помещения с кадастровым номером 77:09:0002013:5768. Имущество находится в залоге ОАО «АБ «Пушкино» (ИНН 5038013431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«Гараж-бокс № 179, помещение V , комната 57, этаж 3, кадастровый номер 77:09:0002013:2308, площадь 15,6 кв.м, расположенный по адресу: 125412, г. Москва, Дмитровский район, проезд Ижорский, д. 17, входящий в состав помещения с кадастровым номером 77:09:0002013:5768. Имущество находится в залоге ОАО «АБ «Пушкино» (ИНН 5038013431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«Гараж-бокс № 180, помещение V , комната 58, этаж 3, кадастровый номер 77:09:0002013:2309, площадь 15,7 кв.м, расположенный по адресу: 125412, г. Москва, Дмитровский район, проезд Ижорский, д. 17, входящий в состав помещения с кадастровым номером 77:09:0002013:5768. Имущество находится в залоге ОАО «АБ «Пушкино» (ИНН 5038013431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«Гараж-бокс № 181, помещение V , комната 59, этаж 3, кадастровый номер 77:09:0002013:2310, площадь 15,7 кв.м, расположенный по адресу: 125412, г. Москва, Дмитровский район, проезд Ижорский, д. 17, входящий в состав помещения с кадастровым номером 77:09:0002013:5768. Имущество находится в залоге ОАО «АБ «Пушкино» (ИНН 5038013431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«Гараж-бокс № 182, помещение V , комната 60, этаж 3, кадастровый номер 77:09:0002013:2311,  площадь 15,8 кв.м, расположенный по адресу: 125412, г. Москва, Дмитровский район, проезд Ижорский, д. 17, входящий в состав помещения с кадастровым номером 77:09:0002013:5768. Имущество находится в залоге ОАО «АБ «Пушкино» (ИНН 5038013431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«Гараж-бокс № 183, помещение V , комната 61, этаж 3, кадастровый номер 77:09:0002013:2312,   площадь 15,8 кв.м, расположенный по адресу: 125412, г. Москва, Дмитровский район, проезд Ижорский, д. 17, входящий в состав помещения с кадастровым номером 77:09:0002013:5768. Имущество находится в залоге ОАО «АБ «Пушкино» (ИНН 5038013431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«Гараж-бокс № 184, помещение V , комната 62, этаж 3, кадастровый номер 77:09:0002013:2313, площадь 15,4 кв.м, расположенный по адресу: 125412, г. Москва, Дмитровский район, проезд Ижорский, д. 17, входящий в состав помещения с кадастровым номером 77:09:0002013:5768. Имущество находится в залоге ОАО «АБ «Пушкино» (ИНН 5038013431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«Гараж-бокс  № 185, помещение V , комната 63, этаж 3, кадастровый номер 77:09:0002013:2314,  площадь 16,3 кв.м, расположенный по адресу: 125412, г. Москва, Дмитровский район, проезд Ижорский, д. 17, входящий в состав помещения с кадастровым номером 77:09:0002013:5768. Имущество находится в залоге ОАО «АБ «Пушкино» (ИНН 5038013431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«Гараж-бокс № 186, помещение V, комната 64, этаж 3, кадастровый номер 77:09:0002013:2315,  площадь 15,3 кв.м, расположенный по адресу: 125412, г. Москва, Дмитровский район, проезд Ижорский, д. 17, входящий в состав помещения с кадастровым номером 77:09:0002013:5768. Имущество находится в залоге ОАО «АБ «Пушкино» (ИНН 5038013431)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«Гараж-бокс № 187, помещение V, комната 65, этаж 3, кадастровый номер 77:09:0002013:2316,  площадь 15,9 кв.м, расположенный по адресу: 125412, г. Москва, Дмитровский район, проезд Ижорский, д. 17, входящий в состав помещения с кадастровым номером 77:09:0002013:5768.  Имущество находится в залоге ОАО «АБ «Пушкино» (ИНН 5038013431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«Гараж-бокс № 188, помещение V , комната 66, этаж 3, кадастровый номер 77:09:0002013:2317, площадь 15,5 кв.м, расположенный по адресу: 125412, г. Москва, Дмитровский район, проезд Ижорский, д. 17, входящий в состав помещения с кадастровым номером 77:09:0002013:5768. Имущество находится в залоге ОАО «АБ «Пушкино» (ИНН 5038013431)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«Гараж-бокс № 189, помещение V, комната 67, этаж 3, кадастровый номер 77:09:0002013:2318,  площадь 15,6 кв.м, расположенный по адресу: 125412, г. Москва, Дмитровский район, проезд Ижорский, д. 17, входящий в состав помещения с кадастровым номером 77:09:0002013:5768. Имущество находится в залоге ОАО «АБ «Пушкино» (ИНН 5038013431)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2.2019 г. и заканчивается 29.03.2019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одаются после оплаты задатка в форме электронных документов, заверенных ЭЦП заявителя, соответствующие требованиям п.11 ст.110 ФЗ «О несостоятельности (банкротстве)  127-ФЗ. К заявке прилагаются: действительная на день представления заявки на участие в торгах выписка из ЕГРЮЛ (для юр. лица), выписка из ЕГРИП (для ИП), документ, удостоверяющий личность (для физ.лиц), надлежащим образом заверенный перевод на русский язык документов о государственной регистрации юр.лица или государственной регистрации физ.лица в качестве ИП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, решение об одобрении или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, доказательства оплаты задатка. К участию в аукционе допускаются физические и юридические лица, индивидуальные предприниматели, своевременно подавшие заявку на участие в аукционе и прилагаемые к ней документы, заключившие договор о задатке, задаток которых поступил на дату составления протокола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4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4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3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4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4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4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4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4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4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 % от начальной цены лота должен быть внесен Претендентом не позднее даты окончания приема заявок на конкретном периоде, указанной в сообщении о продаже Имущества должника и не позднее даты подачи заявки и должен поступить на расчетный счет Оператора электронной площадки не позднее даты окончания приема заявок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Исполнение обязанности по внесению суммы задатка третьими лицами не допуск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носится на счёт Оператора электронной торговой площадки на условиях договора о задатке: Получатель - АО «Российский аукционный дом» (ИНН 7838430413, КПП 783801001): № 40702810055040010531 в Северо-Западном банке РФ ПАО Сбербанка г. Санкт-Петербург, к/с № 30101810500000000653, БИК 044030653 до подачи заявки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5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4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4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3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4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4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4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4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4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4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4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4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4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4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4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4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4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4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4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4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44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4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4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4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4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4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4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4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4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4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44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41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4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4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4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4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41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41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39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44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по наивысшей цене, указанной в предложениях участников торгов о цене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 08.04.2019 г. в течение 1 часа после проведения торгов в сети «Интернет» на ЭТП АО «Российский аукционный дом»: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лицом, признанным победителем торгов, в течение 5 календарных дней с даты получения предложения конкурсного управляющего о заключении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умма приобретения объекта торгов, за вычетом внесенного ранее задатка, оплачивается победителем торгов в течение месяца с даты подписания договора купли-продажи на специальный счет должника по следующим реквизитам: р/с 40817810690050000239 в ПАО КБ «Центр-инвест», г. Ростов-на-Дону, к/с 30101810100000000762, БИК 046015762, КПП 6726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аркарьян Григорий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1689880795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44015, ул.339 Стрелковой Дивизии, дом 11, корпус 15, тел. 8903431000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Gtorg2019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01:00Z</dcterms:created>
  <dc:creator>Просвирницына Рина</dc:creator>
  <dc:description/>
  <cp:keywords/>
  <dc:language>en-US</dc:language>
  <cp:lastModifiedBy>Maria</cp:lastModifiedBy>
  <cp:lastPrinted>2010-11-10T17:05:00Z</cp:lastPrinted>
  <dcterms:modified xsi:type="dcterms:W3CDTF">2019-02-18T09:01:00Z</dcterms:modified>
  <cp:revision>2</cp:revision>
  <dc:subject/>
  <dc:title>3</dc:title>
</cp:coreProperties>
</file>