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» _________  2019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1___ г. торгов по продаже имущества:  дом охотника и рыбака, расположенного по адресу: Владимирская обл., Судогодский р-н, д. Лухтоново, площадью 120,9 кв.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 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  С момента подписания передаточного акта обязанность Продавца передать имущество Покупателю считается исполненной.</w:t>
      </w:r>
    </w:p>
    <w:p>
      <w:pPr>
        <w:pStyle w:val="Normal"/>
        <w:autoSpaceDE w:val="false"/>
        <w:ind w:firstLine="540"/>
        <w:jc w:val="both"/>
        <w:rPr/>
      </w:pPr>
      <w:r>
        <w:rPr/>
        <w:t>2.4. Право собственности Покупателя на приобретаемое по настоящему договору Имущество возникает с момента государственной регистрации перехода права собственности от Продавца к Покупателю. Документы на государственную регистрацию перехода права собственности передаются Сторонами в орган, осуществляющий государственную регистрацию после полной оплаты Покупателем цены Имущества. Все расходы, связанные с государственной регистрации перехода права собственности на Имущество, полностью оплачиваются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__ (__________________________________) рублей ____ 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145 708 руб. 20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___ _______________________________) рублей ___  копеек, не позднее 30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19-02-18T07:39:00Z</dcterms:modified>
  <cp:revision>7</cp:revision>
  <dc:subject/>
  <dc:title>ДОГОВОР КУПЛИ-ПРОДАЖИ ДВИЖИМОГО ИМУЩЕСТВА</dc:title>
</cp:coreProperties>
</file>