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«Орион» (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152023, Ярославская обл., г.Переславль-Залесский, ул.Магистральная, д.28, </w:t>
      </w:r>
      <w:r>
        <w:rPr>
          <w:rFonts w:cs="Times New Roman" w:ascii="Times New Roman" w:hAnsi="Times New Roman"/>
          <w:sz w:val="24"/>
          <w:szCs w:val="24"/>
        </w:rPr>
        <w:t>ОГРН:1027601050641; ИНН:7622011949</w:t>
      </w:r>
      <w:r>
        <w:rPr>
          <w:rFonts w:cs="Times New Roman" w:ascii="Times New Roman" w:hAnsi="Times New Roman"/>
          <w:sz w:val="24"/>
          <w:szCs w:val="24"/>
          <w:lang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лице конкурсного управляющего, Рутштейн Александры Алексеевны (191060, г. Санкт-Петербург, ул. Смольного, д. 1/3, подъезд 6; ИНН:780436785050, СНИЛС:017-524-066 30), член Союза «Саморегулируемая организация арбитражных управляющих «Северо-Запада» (198095, г. Санкт-Петербург, ул. Шпалерная, д.51, литер А, пом. 2-Н, №436, ИНН:7825489593, ОГРН:1027809209471), действующая на основании решения АС Ярославской области по делу №А82-25472/2017 от 10.07.18 г., (рез.часть от 03.07.18г.), и определений от 03.07.18 г., 10.01.19 г. именуемое далее «Продавец» и ___________________________в лице____________, действующее на основании ________, 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ООО «Орио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/>
        <w:t>ООО «Орион» (ИНН:7622011949, КПП:760801001) р/сч: 40702810355000022476 в Северо-Западном банке ПАО Сбербанк, К/С:30101810500000000653, БИК:0440306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19-02-12T06:23:00Z</dcterms:modified>
  <cp:revision>27</cp:revision>
  <dc:subject/>
  <dc:title/>
</cp:coreProperties>
</file>