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 ОРИ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рославская область, г. Переславль-Залесский, ул. </w:t>
            </w:r>
            <w:r>
              <w:rPr>
                <w:sz w:val="28"/>
                <w:szCs w:val="28"/>
                <w:lang w:val="en-US"/>
              </w:rPr>
              <w:t>Магистральная, д. 28, ОГРН 1027601050641, ИНН 7622011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тштейн Александр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2547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0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ЗС, назначение нежилое, количество этажей: 1, кадастровый номер: 76:18:011001:629, площадью 90,5 кв.м.; Земельный участок, кадастровый номер 76:18:011001:18, площадью 7 201,00 кв.м. Имущество, расположено по адресу: г. Переславль-Залесский, ул. Магистральная, д.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9 г. и заканчивается 25.03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П и в срок с 13:30 18.02.19 г. по 25.03.19 г. до 17:00 подать оператору ЭП заявку, содержание которой и прилагаемые документы должны соответствовать требованиям п.11 ст.110 ФЗ №127-ФЗ «О (несостоятельности) банкротств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0 3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5% от начальной цены перечисляется по реквизитам: ООО «Орион» (ИНН:7622011949, КПП:760801001) р/сч: 40702810355000022476 в Северо-Западном банке ПАО Сбербанк, К/С:30101810500000000653, БИК:044030653 и должен поступить на счет к моменту допуска заявителей к участию в торгах (до 10:00 27.03.19 г.). Суммы внесенных заявителями задатков возвращаются всем заявителям, за исключением победителя торгов, в течении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: 40702810355000022476 в Северо-Западном банке ПАО Сбербанк, К/С:30101810500000000653, БИК: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35 76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788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. Шаг аукциона составляет 5% от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водится организатором торгов 28.03.2019 г. на ЭТП АО «Российский аукционный дом». По результатам проведения торгов организатор торгов составляет протокол и направляет его в форме электронного документа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С победителем в пятидневный срок заключается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ООО «Орион» (ИНН:7622011949, КПП:760801001) р/сч: 40702810455000022473 в Северо-Западном банке ПАО Сбербанк, К/С:30101810500000000653, БИК: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тштейн Александра Алексеевна (ИНН 780436785050, КПП , адрес: 191015 гор.Санкт-Петербург Центральный район ул.Очаковская, дом 5, кв. 2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9670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utshte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Professional</cp:lastModifiedBy>
  <cp:lastPrinted>2010-11-10T17:05:00Z</cp:lastPrinted>
  <dcterms:modified xsi:type="dcterms:W3CDTF">2019-02-18T09:59:00Z</dcterms:modified>
  <cp:revision>16</cp:revision>
  <dc:subject/>
  <dc:title>3</dc:title>
</cp:coreProperties>
</file>