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Финансовый управляющий Казарина Марина Михайловна, действующая от имени Балтенкова Константина Константиновича (дата рождения: 05.08.1974 г.р., место рождения: п.Акбулак, Акбулакского района, Оренбургской области, ИНН 562000100709, СНИЛС 060-428-368-42) Оренбургская область, Акбулакский район, п.Акбулак, ул. Строителей, дом 3, кв.10, на основании решения Арбитражного суда Оренбургской области от 24.08.18г. года по делу № А47-8757/2018, именуемая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«Претендент», в соответствии с условиями проведения торгов, в форме открытого аукциона по продаже имущества Балтенкова Константина Константиновича (дата рождения: 05.08.1974 г.р., место рождения: п.Акбулак, Акбулакского района, Оренбургской области, ИНН 562000100709, СНИЛС 060- 428-368-42) Оренбургская область, Акбулакский район, п.Акбулак, ул. Строителей, дом 3, кв.10 (являющегося предметом залога):</w:t>
      </w:r>
    </w:p>
    <w:p>
      <w:pPr>
        <w:pStyle w:val="ConsPlusNormal"/>
        <w:numPr>
          <w:ilvl w:val="0"/>
          <w:numId w:val="0"/>
        </w:numPr>
        <w:bidi w:val="0"/>
        <w:ind w:left="0" w:right="0" w:firstLine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жилое здание, 3-этажное (в том числе подземных - 1) с пристроенной станцией технического обслуживания с подвалом литер ВВ1, общей площадью 866,8 кв.м., по адресу: Оренбургская область, п. Акбулак, пер. Строителей,1 «Г» кадастровый условный номер № 56:03:0101007:478;</w:t>
      </w:r>
    </w:p>
    <w:p>
      <w:pPr>
        <w:pStyle w:val="ConsPlusNormal"/>
        <w:numPr>
          <w:ilvl w:val="0"/>
          <w:numId w:val="0"/>
        </w:numPr>
        <w:bidi w:val="0"/>
        <w:ind w:left="0" w:right="0" w:firstLine="2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ый участок, площадью 511 кв.м., по адресу: Оренбургская область, п. Акбулак, пер. Строителей 1 «Г» кадастровый номер: 56:03:0101007:0413, начальной стоимост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 235 4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</w:t>
      </w:r>
      <w:r>
        <w:rPr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284"/>
        <w:jc w:val="both"/>
        <w:rPr/>
      </w:pPr>
      <w:r>
        <w:rPr/>
        <w:t>перечисляет, а «Организатор торгов» принимает денежное обеспечение (задаток) в размере 1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0" w:firstLine="284"/>
        <w:jc w:val="both"/>
        <w:rPr/>
      </w:pPr>
      <w:r>
        <w:rPr/>
        <w:t>Реквизиты для оплаты задатка: получатель: Балтенков Константин Константинович ИНН: 562000100709, в доп.офисе № 8594/020 ПАО Сбербанк, к/с:30101810800000000649, БИК: 046850649, номер счета для оплаты задатка: 42301810761003808829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righ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righ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righ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righ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76950" cy="315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тенков Константин Конста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регистрированный по месту жительства:  Оренбургская область, Акбулакский район, п.Акбулак, ул. Строителей, дом 3, кв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для корреспонденции: 392000, г. Тамбов, Студенецкая, д.14, оф. 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НН 5620001007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алтенкова Константина Константинови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 М.М. Казар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48.3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 торгов: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>
                          <w:trHeight w:val="469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тенков Константин Константи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регистрированный по месту жительства:  Оренбургская область, Акбулакский район, п.Акбулак, ул. Строителей, дом 3, кв.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 для корреспонденции: 392000, г. Тамбов, Студенецкая, д.14, оф. 3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НН 5620001007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алтенкова Константина Константинови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 М.М. Каза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dc:language>en-US</dc:language>
  <cp:lastModifiedBy>Users</cp:lastModifiedBy>
  <cp:lastPrinted>2014-07-03T11:17:00Z</cp:lastPrinted>
  <dcterms:modified xsi:type="dcterms:W3CDTF">2019-01-05T12:14:00Z</dcterms:modified>
  <cp:revision>112</cp:revision>
  <dc:subject/>
  <dc:title>Соглашение о задатке</dc:title>
</cp:coreProperties>
</file>