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1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5240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НЕЙР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2432, Московская обл., г Черноголовка, ул. Лесная, д. 11, оф. 2, ОГРН 1025003916629, ИНН 50310077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Юриков Серге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17032/17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1.11.2017 г.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Экструдер №1 DINGKUEN, ТК-EB, 120222 (залог ИП Лукьянова Н.Н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акетоделательная машина HEMMINGSTONE HM-1000DT(залог ИП Сарбалинова Н.И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акетоделательная машина QUEEN’S QTD 110 S2(залог ИП. Сарбалинова Н.И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мпрессор С-415М(залог ИП. Сарбалинова Н.И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акетоделательная машина DP-KDEC-2864(залог ИП Стрельникова А.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Экструдер №5 DING KUEN, ТК-EB, 140104(залог ИП Стрельникова А.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 должника(не обременено залогом) начальная цена 567786,30 руб.(без НДС).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2.2019 г. и заканчивается 25.03.2019 г. в 11:00 (время московское).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тендент должен подать заявку на участие в электронных торгах и представить оператору площадки сведения и документы, перечень которых установлен ст. 110 ФЗ «О несостоятельности (банкротстве)» от 26.10.2002 г. №127-ФЗ, Приказом Минэкономразвития РФ от 23.07.2015 г. №495. Документы, прилагаемые к заявке, представляются в форме электронных документов, подписанных электронной цифровой подписью заявителя.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5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0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0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0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6 778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заявитель подает заявку и вносит задаток в размере 10% от начальной цены лота на специальный счет должника:  №40702810712000007854 в Вологодском отделении №8638 ПАО Сбербанк, БИК банка 041909644, к/с 30101810900000000644 (в назначении платежа необходимо указывать: наименование продавца, ИНН продавца -5031007742 № лота и код торгов, для участия в которых вносится задаток). Задаток должен поступить на счет продавца до момента окончания приема заявок. Внесенный покупателем задаток засчитывается в счет оплат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712000007854 в Вологодском отделении №8638 ПАО Сбербанк, БИК банка 041909644, к/с 30101810900000000644 (в назначении платежа необходимо указывать: наименование продавца, ИНН продавца -5031007742 № лота и код торгов, для участия в которых вносится задаток).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75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0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0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0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67 78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0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7 5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5 3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0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5 3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0 0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8 389.3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 наиболее высокую цену за продаваемое имущество в ходе аукциона.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будет производится после окончания торгов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в течение 5 дней с момента составления протокола об определении победителя торгов заключается договор купли-продажи имущества. Оплата по договору в течение 30 календарных дней со дня подписания договора по следующим реквизитам(для лотов№1-6):счет №40702810012000007855 в Вологодском отделении №8638 ПАО Сбербанк, БИК банка 041909644, к/с 30101810900000000644 (в назначении платежа необходимо указывать: наименование продавца, ИНН продавца -5031007742 № лота и код торгов), для лота№7 оплата производится по реквизитам:счет№40702810640280013151 в Вологодском отделении №8638 ПАО Сбербанк, БИК банка 041909644, к/с 30101810900000000644.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 со дня подписания договора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Юриков Сергей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3446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25, г. Вологда, ул. Конева, д. 3, кв. 20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-you8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2-18T13:16:00Z</dcterms:modified>
  <cp:revision>14</cp:revision>
  <dc:subject/>
  <dc:title>3</dc:title>
</cp:coreProperties>
</file>