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240,САНКТ-ПЕТЕРБУРГ, пр. 4-Й ПРЕДПОРТОВЫЙ, Д. 5, ЛИТ. Л, ПОМ. 19-Н, ОГРН 1147847323205, ИНН 78028713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Пб и ЛО, дело о банкротстве А56-9937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Пб и ЛО Решение от 04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рочный котел Viking 400E 400 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тел Viking Combi 400 E, 400 л  с крышкой с защитной конструкци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рской рефрижераторный контейнер 40Н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вощерезка Metos RG-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оворода электрическая универсальная ЭСК-90-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мера шоковой заморозки (-35)-2 в сборе без стено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лектроплита ЭП-6П на подставке КЭТ-012, без духов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лектроплита ЭП-6П на подставке КЭТ-012, без духов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орской рефрижераторный контейнер 40НС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вощерезка RG-400 400V/3PH/50HZ с бункером с дис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ароконвектомат  MKN FLEXICOMBY FKE 101 R MP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дъемник опрокидыватель гидравлический передвиж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оворода-гриль МВМ GFT908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мера шоковой заморозки (-3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ельменный аппара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9 г. и заканчивается 22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олжен быть зачислен не позднее даты окончания приема заявок. Заявки на участие в аукционе, принимаются на электронной торговой площадке ОАО «Российский аукционный дом» (РАД) (сайт http:// www.lot-online.ru),  Даты и время начала и окончания представления заявок на участие в повторных торгах: с 10:00 ч. (мск), 15.02.2019 г. до 18:00 ч. (мск) 22.03.2019 г. Дата проведения повторных торгов и начала предоставления предложений о цене Имущества от участников торгов: 29.03.2019 г. в 12:00 ч. (мск). 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даты окончания приема заявок. Возврат участникам в течении 5-ти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екс» ИНН 7802871319/КПП 781001001 ПАО «БАНК САНКТ-ПЕТЕРБУРГ» БИК 044030790 к/с 30101810900000000790 р/с 40702 810 5 9070 0900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г. сайт http:// www.lot-online.ru. 14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3 (Трех)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конкурсного управляюще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 по указанным в не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ксеник Дарь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6990136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36,г.Санкт-Петербург, а/я 62, тел. 890525882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rinka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2-07T11:47:00Z</dcterms:modified>
  <cp:revision>14</cp:revision>
  <dc:subject/>
  <dc:title>3</dc:title>
</cp:coreProperties>
</file>