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«____» _____________2019 г.                                 </w:t>
        <w:tab/>
        <w:tab/>
        <w:tab/>
        <w:t xml:space="preserve">                                    г. Хабаровс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>____________________________________, именуемое в дальнейшем «Продавец», в лице ___________________________, действующего на основании ____________________________________,</w:t>
      </w:r>
      <w:r>
        <w:rPr>
          <w:szCs w:val="24"/>
        </w:rPr>
        <w:t xml:space="preserve">  с одной стороны, и __________________________, именуемый  в дальнейшем «Заявитель», в лице __________________, действующего на основании ____________________, с другой стороны, руководствуясь</w:t>
      </w:r>
      <w:r>
        <w:rPr>
          <w:color w:val="FF0000"/>
          <w:szCs w:val="24"/>
        </w:rPr>
        <w:t xml:space="preserve"> </w:t>
      </w:r>
      <w:r>
        <w:rPr>
          <w:szCs w:val="24"/>
        </w:rPr>
        <w:t>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Претендент для участия в открытых торгах в форме аукциона по реализации имущества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Лот №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Cs w:val="24"/>
        </w:rPr>
        <w:t xml:space="preserve">____________________________________________________________________________________________________________________________________________________________________________________ </w:t>
      </w:r>
      <w:r>
        <w:rPr>
          <w:szCs w:val="24"/>
        </w:rPr>
        <w:t xml:space="preserve">в безналичном порядке перечисляет, а Продавец принимает на счет _______________________________________________________________________________________________задаток в размере </w:t>
      </w:r>
      <w:r>
        <w:rPr>
          <w:b/>
          <w:szCs w:val="24"/>
        </w:rPr>
        <w:t>________</w:t>
      </w:r>
      <w:r>
        <w:rPr>
          <w:szCs w:val="24"/>
        </w:rPr>
        <w:t xml:space="preserve"> от начальной цены имущества, что составляет  </w:t>
      </w:r>
      <w:r>
        <w:rPr>
          <w:b/>
          <w:szCs w:val="24"/>
        </w:rPr>
        <w:t>_________________________________________________</w:t>
      </w:r>
      <w:r>
        <w:rPr>
          <w:szCs w:val="24"/>
        </w:rPr>
        <w:t xml:space="preserve"> (далее – задаток)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даток вносится Заявителем в качестве обеспечения обязательства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2.1. Задаток вносится Заявителем на расчетный счет указанный в настоящем Договоре, не позднее даты окончания приема заявок на участие в торгах - ___________ 2018 года, и считается внесенным с момента его зачисления на счет Продавц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окументом, подтверждающим внесение задатка на счет, является выписка со счет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лучае если, в указанный срок задаток не поступил на расчетный счет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2. Заявитель не вправе распоряжаться денежными средствами, поступившими на счет в качестве задатк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                                 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3.1. В случае если Заявителю отказано в приеме заявки на участие в торгах, Продавец обязуется в течение 5 (пяти) дней, с даты проставления на описи представленных Претендентом документов отметки об отказе в принятии заявки, перечислить на счет Заявителя, внесенный на его счет задаток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3.2. В случае если Заявитель не допущен к участию в торгах, Продавец, в течение 5 (пяти) дней с даты подведения итогов торгов, обязуется перечислить задаток на счет Претендента. 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Продавец, в течение 5 (пяти) дней с даты подведения итогов торгов, обязуется перечислить задаток на счет Заявителя.  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>3.4. В случае отзыва Заявителя, в установленном действующим законодательством порядке, заявки на участие в торгах, до признания его участником аукциона, Продавец обязуется, не позднее 5 (пяти)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 xml:space="preserve">3.5. В случае если Заявитель, признанный Победителем торгов, уклонился от подписания протокола об итогах торгов, либо в течение 10 (десяти) дней с даты подведения итогов торгов,  не заключил договор купли - продажи имущества, задаток Заявителю не возвращается. 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 xml:space="preserve">3.6. В случае признания торгов несостоявшимся, Продавец обязуется, в течение 5 (пяти) дней с даты подведения итогов торгов, перечислить задаток на счет Заявителя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4. Настоящий Договор составлен в двух экземплярах имеющих равную юридическую силу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</w:t>
            </w:r>
            <w:r>
              <w:rPr>
                <w:b/>
                <w:bCs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ind w:left="1276" w:hanging="425"/>
      <w:jc w:val="both"/>
      <w:textAlignment w:val="auto"/>
    </w:pPr>
    <w:rPr/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3:00Z</dcterms:created>
  <dc:creator>Людмила</dc:creator>
  <dc:description/>
  <cp:keywords/>
  <dc:language>en-US</dc:language>
  <cp:lastModifiedBy>Юлия</cp:lastModifiedBy>
  <cp:lastPrinted>2009-11-25T20:59:00Z</cp:lastPrinted>
  <dcterms:modified xsi:type="dcterms:W3CDTF">2019-01-14T10:53:00Z</dcterms:modified>
  <cp:revision>17</cp:revision>
  <dc:subject/>
  <dc:title>ДОГОВОР О ЗАДАТКЕ</dc:title>
</cp:coreProperties>
</file>