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лит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4000, г. Смоленск, ул. Октябрьской революции, д. 9, к. 2, ОГРН 1026701433989, ИНН 673103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вес со шторками: длина-18м. ширина.-9,1м. высота.-4,5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вес большой открытый -длина.-24,6 м. ширина.-11,7 м. высота.-2,8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стройка закрытая, примыкающая к цеху №5: -длина.-7,5 м. ширина.-3 м. дальняя нижняя часть буквы длина 7,5м, ширина-3,7 м.(высота 4,6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Циклон К-20 Ф-220 с двигател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нкер - накопитель (сило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оставляет 20% от покупной цены лота, действующей в соответствующий период торгов.Реквизиты для перечисления задатка: ООО «Элитис» ИНН 6731039212, КПП 673001001, ОГРН 1026701433989, р/с 40702810100260101017 в ПАО "Бинбанк", к\с №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Реквизиты для перечисления задатка: ООО «Элитис» ИНН 6731039212, КПП 673001001, ОГРН 1026701433989, р/с 40702810100260101017 в ПАО "Бинбанк", к\с №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дов Сергей Николаевич (ИНН 100101484689, КПП , адрес: 185035, Республика Карелия, г.Петрозаводск, ул.Красноармейсая, д.18А, кв.13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exaprivalova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1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9-02-19T08:51:00Z</dcterms:modified>
  <cp:revision>2</cp:revision>
  <dc:subject/>
  <dc:title>3</dc:title>
</cp:coreProperties>
</file>