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</w:t>
        <w:tab/>
        <w:tab/>
        <w:tab/>
        <w:tab/>
        <w:t xml:space="preserve">                                              </w:t>
        <w:tab/>
        <w:t xml:space="preserve">     «___» __________ 2019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9"/>
        <w:jc w:val="both"/>
        <w:rPr>
          <w:rStyle w:val="Paragraph"/>
          <w:sz w:val="22"/>
          <w:szCs w:val="22"/>
        </w:rPr>
      </w:pPr>
      <w:r>
        <w:rPr>
          <w:rStyle w:val="Paragraph"/>
        </w:rPr>
        <w:t>Финансовый управляющий Ковзунова Сергея Валерьевича (</w:t>
      </w:r>
      <w:r>
        <w:rPr>
          <w:sz w:val="22"/>
          <w:szCs w:val="22"/>
        </w:rPr>
        <w:t>адрес регистрации: ХМАО-Югра, р-н Октябрьский, пгт Приобье, ул. Крымская, д.39, кв.30</w:t>
      </w:r>
      <w:r>
        <w:rPr>
          <w:rStyle w:val="Paragraph"/>
        </w:rPr>
        <w:t xml:space="preserve">, ИНН 861400401256) Дмитриев Николай Борисович (ИНН 720300921660 адрес:625046, г.Тюмень, ул.Широтная, д.113, корп.1/1), действующий на основании Решения Арбитражного суда Ханты-Мансийского АО-Югры от </w:t>
      </w:r>
      <w:r>
        <w:rPr/>
        <w:t>13.09.2018г. по делу №А75-1222/2018</w:t>
      </w:r>
      <w:r>
        <w:rPr>
          <w:rStyle w:val="Paragraph"/>
        </w:rPr>
        <w:t>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9"/>
        <w:jc w:val="both"/>
        <w:rPr>
          <w:rStyle w:val="Paragraph"/>
          <w:sz w:val="22"/>
          <w:szCs w:val="22"/>
        </w:rPr>
      </w:pPr>
      <w:r>
        <w:rPr>
          <w:rStyle w:val="Paragraph"/>
        </w:rPr>
        <w:t xml:space="preserve">1. Заявитель в качестве задатка за участие в торгах по продаже имущества Ковзунова Сергея Валерьевича, назначенных на 14.02.2018г. (лот №__) перечисляет по следующим реквизитам: </w:t>
      </w:r>
      <w:r>
        <w:rPr/>
        <w:t>получатель Ковзунов Сергей Валерьевич, ИНН 861400401256, р/с № 40817810871160004217 в АО «Россельхозбанк» г.Тюмень, к/с 30101810800000000622 в отделении по Тюменской области Уральского ГУ ЦБ РФ, БИК 047102622</w:t>
      </w:r>
      <w:r>
        <w:rPr>
          <w:rStyle w:val="Paragraph"/>
        </w:rPr>
        <w:t xml:space="preserve">, ________________ рублей (10 % от текуще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то организатор торгов возвращает задаток в полном размере в течение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ФУ Ковзунова С.В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Дмитриев Н.Б._________</w:t>
        <w:tab/>
        <w:t>Заявитель</w:t>
        <w:tab/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02:00Z</dcterms:created>
  <dc:creator>HomeUsePC</dc:creator>
  <dc:description/>
  <cp:keywords/>
  <dc:language>en-US</dc:language>
  <cp:lastModifiedBy>Пользователь Windows</cp:lastModifiedBy>
  <cp:lastPrinted>2015-04-08T10:20:00Z</cp:lastPrinted>
  <dcterms:modified xsi:type="dcterms:W3CDTF">2019-02-19T05:00:00Z</dcterms:modified>
  <cp:revision>5</cp:revision>
  <dc:subject/>
  <dc:title>Договор о задатке</dc:title>
</cp:coreProperties>
</file>