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ЕРЕЗ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АЛУЖСКАЯ, ЖУКОВСКИЙ, КРЕМЕНКИ, ЛЕНИНА, 2, ОГРН 1024000629278, ИНН 4025044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ков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О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2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. Местоположение: РФ, Калужская обл., Боровский район, г. Боровск, ул. Берникова, д.83-в., в т.ч. Здание автозаправочной станции. Площадь 24,9 кв. м. Местоположение: РФ, Калужская обл., Боровский район, г. Боровск, ул. Берникова, д.83в. Кадастровый номер: 40:03:100147:119 (без учёта земельного участка Земельный участок площадью 1000 кв. м. Категория земель: земли населённых пунктов; разрешенное использование: под автозаправочную станцию. Местоположение: РФ, Калужская обл., Боровский район, г. Боровск, ул. Берникова, д.83в. Кадастровый № 40:03:100147: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й объект недвижимости: Автозаправочная станция. Кадастровый номер: 40:07:180110:377 Адрес (местоположение) объекта: РФ, Калужская область, Жуковский район, г. Кременки, ул. Ленина, д. 1, стр.2., в т.ч. Контейнерно автозаправочная станция КАЗС. Площадь 19,1 кв. м. Адрес (местоположение) объекта: РФ, Калужская область, Жуковский район, г. Кременки, ул. Ленина, д. 1, стр.2. Кадастровый номер:40:07:180110:377 (без учёта земельного участка) Земельный участок площадью 1030 кв. м. Категория земель: земли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под автозаправочную станцию. Местоположение: РФ, Калужская обл., Жуковский район, 105 км, Киевское шоссе. Кадастровый № 40:07:180110: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иализированный автомобиль МАЗ 6303А5- 350-56216, 2011 г.в., vin № X9056216ВВ0002724, гос. № м100ен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Scania Р124 GA4X2NA360 2001 г.в., vin № XLEP4X20004456592, гос. № м900ен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9 г. и заканчивается 27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. 2. ст. 146 НК РФ операции по реализации имущества и (или) имущественных прав должников, признанных несостоятельными (банкротами), не признаются объектом налогообложения по налогу на добавленную стоимость. Для участия в торгах необходимо в срок приема заявок подать заявку, заключить договор о задатке, внести соответствующую сумму задатка (указав при этом номер лота, период торгов и наименование Должника) на расчетный счет Организатора торгов. Порядок оформления участия в торгах, перечень представляемых участниками торгов документов и требования к их оформлению в соответствии с п. 11 ст. 110 Федерального закона от 26.10.2002 № 127-ФЗ «О несостоятельности (банкротстве)». Заявки на участие в торгах подаются в электронном виде. Начало подачи заявок 01 октября 2018 г. в 09.00 по 26 ноября 2018г. 17.00 минут (по московскому времени) на электронной торговой площадке по адресу: Акционерное общество «Российский аукционный дом» (http://lot-online.ru/home/index.html). 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8 1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6 4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срок приема заявок подать заявку, заключить договор о задатке, внести соответствующую сумму задатка (указав при этом номер лота, период торгов и наименование Должника) на расчетный счет Организатора торгов. Задаток в размере 20% от цены продаваемого имущества, действующей на момент оплаты в соответствующий период действия цены предложения. Задаток считается надлежаще внесенным с даты поступления всей суммы задатка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чет Организатора торгов по следующим реквизитам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; назначение платежа: «Задаток за участие в торгах по продаже имущества  ООО "Береза"  по Лоту № __ указать период проведения торгов». 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 Суммы задатков возвращаются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590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482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 54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4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 предложивший  наивысшую  цену за реализуемое 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победителя торгов составляется протокол по окончании  торгов.  Дата и время подведения результатов торгов определяются в соответствии с правилами электронной торговой площадки «Акционерное общество «Российский аукционный дом» (http://lot-online.ru/home/index.html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ПАО «СДМ-БАНК», г. Москва, к/с 30101810845250000685, БИК 044525685, ИНН 5003059717/КПП 500301001).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 Организатор торгов вправе отказаться от проведения торгов в любое время. В случае отказа от проведения торгов организатор торгов возвращает задатки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ПАО , г. Москва, к/с 30101810845250000685, БИК 044525685, ИНН 5003059717/КПП 500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 911 71 75 , факс: 8 (495) 911 71 75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19-02-19T12:22:00Z</dcterms:modified>
  <cp:revision>2</cp:revision>
  <dc:subject/>
  <dc:title>3</dc:title>
</cp:coreProperties>
</file>