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/>
        <w:t xml:space="preserve">    </w:t>
      </w:r>
      <w:r>
        <w:rPr/>
        <w:t>Конкурсный управляющий Осипова С.Н.,</w:t>
      </w:r>
      <w:r>
        <w:rPr>
          <w:bCs/>
        </w:rPr>
        <w:t xml:space="preserve"> действующая от имени Закрытого акционерного общества  «Ключевское»</w:t>
      </w:r>
      <w:r>
        <w:rPr/>
        <w:t>, на основании решения Арбитражного суда Оренбургской области по делу № А47-13233/2012 от 26.05.2014 г., именуемый</w:t>
      </w:r>
      <w:r>
        <w:rPr>
          <w:sz w:val="24"/>
          <w:szCs w:val="24"/>
        </w:rPr>
        <w:t xml:space="preserve">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едвижимое имущество, указанное в приложении к настоящему договору, принадлежит Продавцу на праве частной собственности на основании ________________________. Право собственности Продавца на продаваемые объекты недвижимости зарегистрировано в Едином государственном реестре прав на недвижимое имущество и сделок с ним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Имущество, указанное в приложении к настоящему договору,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по следующим реквизитам: ЗАО «Ключевкое», ИНН 5623000079, КПП 562301001, р/сч 40702810105000000953 в Оренбургский РФ АО «Россельхозбанк», корр/сч 30101810000000000816, БИК 045354816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Расходы по государственной регистрации перехода права собственности на объекты недвижимости  несет Покупатель.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6) Покупатель до заключения настоящего договора ознакомился с санитарно-техническим состоянием имущества, указанного в приложении к настоящему договору,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 475 ГК РФ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Отчуждаемое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ереход права собственности на недвижимое имущество, указанное в приложении к настоящему договору, подлежит государственной регистрации в Управлении Федеральной службы государственной регистрации, кадастра и картографии по Оренбургской области. Покупатель приобретает право собственности на недвижимое имущество с момента государственной регистрации права. 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9) Настоящий договор составлен в двух экземплярах – 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10) Подписи сторон: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ПРОДАВЕЦ: ЗАО «Ключевкое», ИНН 5623000079, КПП 562301001, р/сч 40702810105000000953 в Оренбургский РФ АО «Россельхозбанк», корр/сч 30101810000000000816, БИК 045354816.</w:t>
      </w:r>
    </w:p>
    <w:p>
      <w:pPr>
        <w:pStyle w:val="Normal"/>
        <w:ind w:left="-54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________________Осипова С.Н.</w:t>
      </w:r>
    </w:p>
    <w:p>
      <w:pPr>
        <w:pStyle w:val="Normal"/>
        <w:ind w:left="195" w:hanging="0"/>
        <w:jc w:val="both"/>
        <w:rPr/>
      </w:pPr>
      <w:r>
        <w:rPr/>
        <w:t>.</w:t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ПОКУПАТЕЛЬ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9:00Z</dcterms:created>
  <dc:creator>User</dc:creator>
  <dc:description/>
  <cp:keywords/>
  <dc:language>en-US</dc:language>
  <cp:lastModifiedBy>15.12.2016</cp:lastModifiedBy>
  <dcterms:modified xsi:type="dcterms:W3CDTF">2019-02-19T07:55:00Z</dcterms:modified>
  <cp:revision>4</cp:revision>
  <dc:subject/>
  <dc:title/>
</cp:coreProperties>
</file>