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19 10:00 - 15.05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Клю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335, Оренбургская обл., Беляевский р-н, с. Ключевка, ул. </w:t>
            </w:r>
            <w:r>
              <w:rPr>
                <w:sz w:val="28"/>
                <w:szCs w:val="28"/>
                <w:lang w:val="en-US"/>
              </w:rPr>
              <w:t>Советская, д.23, ОГРН 1025602987431, ИНН 562300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23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 от 15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МТЗ-82, 1992, 52-76 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 МТЗ-80 Л, 1985, 52-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 МТЗ- 80л 1996, 52-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МТЗ-80, 1991, 51-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ТЗ 80л, 1991, 52-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МТЗ 82, 1994, 52-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ЛТЗ 60АВ, 2001 г.в., г.н. 00-95 ОР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ЛТЗ 60АВ, 2001 г.в., г.н. 00-94 ОР 5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ЮМЗ-6АЛ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МТЗ-80Л, 198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Т40М, 198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Т40АМ, 1982 г.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ран автомобильный КС-35715, 200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АЗ-21213 легковой, 199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АЗ-САЗ 3507, 199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АЗ-31514 грузопассажирский а/м, 199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МАЗ 55102 самосвал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АЗ 39629, 199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АЗ-3102 легковой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АЗ 5205 грузовой бортовой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рноуб. комбайн Енисей 1200-1М, 2001 г.в., двиг.№ А1318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рноуб. комбайн СК-5М-Т «НИВА», 200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рноуб. комбайн Енисей 1200-1М, 2001 г.в., двиг. № А1318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рноуб. комбайн Енисей 1200-1М, 2001 г.в., двиг.№ А1314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рноуб. Комб. СК-5М-Т «НИВА», 2000 г.в., г.н. 78-77 ОК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рноуб. Комб. СК-5М-Т «НИВА», 2000 г.в. г.н. 78-76 ОО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рноуб. Комб. СК-5М-Т «НИВА», 2000 г.в., г.н. 78-79 О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севной агрегат АУП-18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орона дисковая БДТ-7, 199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Борона дисковая БДТ-7, 199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Борона дисковая БДТ-7, 199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еялка СЗС 6/12, 198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еялка СЗС 6/12, 198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еялка СЗС 6/12, 198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еялка СЗС 6/12, 198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еялка СЗС 6/12, 198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еялка СЗС 6/12, 198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еялка СЗС 6/12, 1987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еялка СЗС 6/12, 198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еялка СЗС 6/12, 198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еялка СЗС 6/12, 198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еялка СЗС 6/12, 198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еялка СЗС 6/12, 198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еялка СЗС 6/12, 198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еялка СЗС 6/12, 198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еялка СЗС 6/12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еялка СЗС 6/12, 198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еялка СЗС 6/12, 198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 Сеялка СЗС 6/12, 1989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Сеялка СЗС 6/12, 198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ультиватор КПШ-9, 200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ультиватор КПШ-9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Культиватор КПШ-9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Одноэтажная молочна-товарная ферма на 1000 дойных коров с сырцехом,лит. ВВ1В2, 1979 г.п.; Одноэтажный телятник №1, лит. В3В4, 1986 г.п.; Одноэтажный телятник №2, лит. В6В5, 1986-1990 г.п.; Одноэтажная  котельная сырцеха лит.В7, 1979 г.п.; Земельный  участок, обш.пл. 58 275 кв.м.,кад. № 56:06:0901001: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рава аренды земельных участков: Зем.уч Кад.№ 56:06:0000000:54, общ.пл. 152 040 314 кв.м., Зем.уч Кад.№ 56:06:0000000:1993, общ.пл. 3 367 000 кв.м., Зем.уч Кад.№ 56:06:0000000:1979, общ.пл. 20 979 000 кв.м., Зем.уч Кад.№ 56:06:0000000:1934, общ.пл. 2 590 000 кв.м., Зем.уч Кад.№ 56:06:0000000:1956, общ.пл. 777 000 кв.м., Зем.уч Кад.№ 56:06:0000000:1988, общ.пл. 5 439 000 кв.м., Зем.уч Кад.№ 56:06:0000000:1985, общ. пл. 8 806 000 кв.м.,  Зем.уч Кад.№ 56:06:0000000:1989, общ.пл. 2 849 000 кв.м. (всего 8 наим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19 г. и заканчивается 15.05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стоимости лота, должен поступить до подачи заявки по следующим реквизитам: ЗАО «Ключевское», ИНН 5623000079, КПП 562301001, р/сч 40702810105000000953 в Оренбургский РФ АО «Россельхозбанк» г. Оренбург, корр/сч 30101810000000000816, БИК 045354816 в назначении платежа указать номер лота и код лота, зарег. на эл.площ. АО «РАД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Ключевское», ИНН 5623000079, КПП 562301001, р/сч 40702810105000000953 в Оренбургский РФ АО «Россельхозбанк» г. Оренбург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4 3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0 37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0 37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0 37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6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1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1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5 1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06 2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3 4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1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01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3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8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33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33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33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4 941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442 90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124 312.5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118 096.87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111 881.24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05 665.61 руб.) - 20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19 в 0:0 (99 449.98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93 234.3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87 018.72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80 803.09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74 587.46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68 371.83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62 156.2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55 940.57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49 14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46 683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44 226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41 769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39 312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36 855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34 398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1 941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29 484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27 027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24 57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2 113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5 154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33 396.3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31 638.6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9 880.9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8 123.2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6 365.50 руб.) - 03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19 в 0:0 (24 607.8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2 850.1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21 092.4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9 334.7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7 577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5 819.3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5 11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3 854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2 599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1 343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0 088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8 832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7 577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6 321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5 066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3 810.50 руб.) - 01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19 в 0:0 (12 55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1 299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06 212.5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195 901.87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185 591.24 руб.) - 13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19 в 0:0 (175 280.61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164 969.98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54 659.3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44 348.72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34 038.09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23 727.46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13 416.83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03 106.2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92 795.57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3 453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31 780.3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30 107.7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8 435.05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6 762.4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5 089.7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3 417.1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1 744.45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20 071.8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8 399.15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6 726.5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5 053.85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58 50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55 575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52 65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49 725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6 800.00 руб.) - 27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9 в 0:0 (43 875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40 95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8 025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35 1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32 17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29 2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6 325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1 735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0 648.2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19 561.5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8 474.75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17 388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6 301.2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5 214.5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4 127.75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3 041.00 руб.) - 24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19 в 0:0 (11 954.25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0 867.5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9 780.75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01 375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191 306.25 руб.) - 06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19 в 0:0 (181 237.5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71 168.75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161 1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51 031.2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40 962.5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30 893.75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20 825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10 756.25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00 687.5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90 618.75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69 7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66 262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62 77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59 287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55 8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2 312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48 82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5 337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41 85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38 362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34 875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19 в 0:0 (31 387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6 82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5 479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4 138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2 797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1 456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0 115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8 774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 433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6 092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4 751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3 41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2 069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70 20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66 690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63 18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59 67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56 16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2 65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49 14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5 630.00 руб.) - 17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19 в 0:0 (42 12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38 61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35 1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31 59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43 499.7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41 324.71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39 149.72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36 974.73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34 799.74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32 624.7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30 449.76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8 274.77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26 099.78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23 924.79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21 749.8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9 574.81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103 50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98 325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93 15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87 975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82 800.00 руб.) - 27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3.2019 в 0:0 (77 625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72 45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67 275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62 1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56 925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51 75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46 575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72 00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68 400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64 80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61 2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57 6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4 0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50 40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6 8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43 2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39 60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36 0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32 4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124 20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117 990.00 руб.) - 06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19 в 0:0 (111 78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05 57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99 36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93 15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86 94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80 73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74 52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68 31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62 1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55 89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124 20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117 990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111 78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05 57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99 36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93 15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86 94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80 73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74 52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68 31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62 100.00 руб.) - 08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19 в 0:0 (55 89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72 00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68 400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64 80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61 200.00 руб.) - 20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19 в 0:0 (57 6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54 0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50 40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6 8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43 2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39 60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36 0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32 4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144 00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136 800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129 60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22 4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115 2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08 000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00 80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93 6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86 4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79 20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72 0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64 8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144 00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136 800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129 600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22 4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115 2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08 000.00 руб.) - 03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19 в 0:0 (100 80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93 6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86 40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79 20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72 00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64 800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85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80 7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76 5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72 2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68 0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63 7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59 5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55 2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51 0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46 777.50 руб.) - 01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19 в 0:0 (42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38 2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50 22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47 709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45 198.00 руб.) - 13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19 в 0:0 (42 687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0 176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37 665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35 154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2 643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30 132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27 621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25 11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2 599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49 14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46 683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44 226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41 769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39 312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36 855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34 398.00 руб.) - 10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31 941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29 484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27 027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24 57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2 113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19 в 0:0 (50 22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47 709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45 198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42 687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0 176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37 665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35 154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2 643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30 132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27 621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25 11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2 599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50 22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47 709.0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45 198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42 687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0 176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37 665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35 154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2 643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30 132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27 621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25 110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2 599.0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60 374.79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57 356.0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54 337.31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51 318.57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8 299.83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45 281.09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42 262.35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9 243.61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36 224.87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33 206.13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30 187.39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7 168.65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60 374.79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57 356.0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54 337.31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51 318.57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8 299.83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45 281.09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42 262.35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9 243.61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36 224.87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33 206.13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30 187.39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7 168.65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1 05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9 497.5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7 945.0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6 392.5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4 8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3 287.5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1 735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0 182.5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8 630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7 077.5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5 525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3 972.5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3 075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31 421.2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9 767.5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8 113.75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6 46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4 806.2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3 152.5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1 498.75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9 845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8 191.25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6 537.5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4 883.75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3 075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31 421.2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9 767.5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8 113.75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6 46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4 806.2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3 152.5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1 498.75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9 845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8 191.25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6 537.5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4 883.75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33 075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31 421.2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9 767.5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8 113.75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6 46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24 806.2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23 152.5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1 498.75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9 845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8 191.25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6 537.5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4 883.75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60 374.79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57 356.0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54 337.31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51 318.57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8 299.83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45 281.09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42 262.35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9 243.61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36 224.87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33 206.13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30 187.39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7 168.65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4 941 324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4 694 257.80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4 447 191.6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4 200 125.4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3 953 059.2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3 705 993.00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3 458 926.8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 211 860.6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2 964 794.4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2 717 728.2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2 470 662.0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 223 595.80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442 906.43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420 761.11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398 615.79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376 470.47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354 325.15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332 179.83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310 034.51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87 889.19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265 743.87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243 598.55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221 453.23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6 325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5 008.7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23 692.5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2 376.25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21 06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9 743.7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8 427.5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 111.25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5 795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4 478.75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3 162.5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11 846.25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61 425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58 353.7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55 282.5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52 211.25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49 1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46 068.7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42 997.5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9 926.25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36 855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33 783.75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30 712.5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27 641.25 руб.) - 1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0:0 (21 375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20 306.25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9 в 0:0 (19 237.50 руб.) - 1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8 168.75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17 1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 в 0:0 (16 031.25 руб.) - 0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4 962.5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3 893.75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9 в 0:0 (12 825.00 руб.) - 2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1 756.25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9 в 0:0 (10 687.50 руб.) - 0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9 в 0:0 (9 618.75 руб.) - 15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ткрытых торгов подводятся на сайте электронной площадки по адресу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ЗАО «Ключевское» осуществляется с правом преимущественного приобретения, в соотв. с ст. 179 ФЗ «О несостоятельности (банкротстве)» № 127-ФЗ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. 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а Светлана Николаевна (ИНН 561202712773, КПП , адрес: 460051, г. Оренбург, мкр. Солнечный, ул. Загородное ш., д.  53, тел. 8(3532)370-1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rboren@list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5.12.2016</cp:lastModifiedBy>
  <cp:lastPrinted>2010-11-10T17:05:00Z</cp:lastPrinted>
  <dcterms:modified xsi:type="dcterms:W3CDTF">2019-02-19T12:25:00Z</dcterms:modified>
  <cp:revision>15</cp:revision>
  <dc:subject/>
  <dc:title>3</dc:title>
</cp:coreProperties>
</file>