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33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4.2019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ибагрохолдинг", </w:t>
            </w:r>
          </w:p>
          <w:p>
            <w:pPr>
              <w:pStyle w:val="Normal"/>
              <w:ind w:firstLine="290"/>
              <w:jc w:val="both"/>
              <w:rPr/>
            </w:pPr>
            <w:r>
              <w:rPr>
                <w:sz w:val="28"/>
                <w:szCs w:val="28"/>
              </w:rPr>
              <w:t>Омская обл., Омский р-н, п. Ключи, ул. Березовая, д. 2М, ОГРН 1045507036651, ИНН 55040970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тковский Владислав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мской области, дело о банкротстве А46-36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мской области определение от 15.0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3" w:leader="none"/>
              </w:tabs>
              <w:autoSpaceDE w:val="false"/>
              <w:ind w:right="141" w:hanging="0"/>
              <w:jc w:val="both"/>
              <w:rPr/>
            </w:pPr>
            <w:r>
              <w:rPr>
                <w:sz w:val="28"/>
                <w:szCs w:val="28"/>
              </w:rPr>
              <w:t xml:space="preserve">Лот 1: </w:t>
            </w:r>
            <w:r>
              <w:rPr>
                <w:spacing w:val="2"/>
                <w:kern w:val="2"/>
                <w:sz w:val="28"/>
                <w:szCs w:val="28"/>
              </w:rPr>
              <w:t xml:space="preserve">Нежилое здание – </w:t>
            </w:r>
            <w:bookmarkStart w:id="0" w:name="_GoBack"/>
            <w:bookmarkEnd w:id="0"/>
            <w:r>
              <w:rPr>
                <w:b/>
                <w:spacing w:val="2"/>
                <w:kern w:val="2"/>
                <w:sz w:val="28"/>
                <w:szCs w:val="28"/>
              </w:rPr>
              <w:t>Теплица</w:t>
            </w:r>
            <w:r>
              <w:rPr>
                <w:spacing w:val="2"/>
                <w:kern w:val="2"/>
                <w:sz w:val="28"/>
                <w:szCs w:val="28"/>
              </w:rPr>
              <w:t xml:space="preserve"> (Блок №2) КН 55:20:070101:2490, пл. 19299 кв.м., </w:t>
            </w:r>
            <w:r>
              <w:rPr>
                <w:b/>
                <w:spacing w:val="2"/>
                <w:kern w:val="2"/>
                <w:sz w:val="28"/>
                <w:szCs w:val="28"/>
              </w:rPr>
              <w:t>Зем. участок</w:t>
            </w:r>
            <w:r>
              <w:rPr>
                <w:spacing w:val="2"/>
                <w:kern w:val="2"/>
                <w:sz w:val="28"/>
                <w:szCs w:val="28"/>
              </w:rPr>
              <w:t>, с/х назначений, КН 55:20:072102:168, пл. 63200кв.м, расположенн</w:t>
            </w:r>
            <w:r>
              <w:rPr>
                <w:spacing w:val="2"/>
                <w:kern w:val="2"/>
                <w:sz w:val="28"/>
                <w:szCs w:val="28"/>
                <w:u w:val="single"/>
              </w:rPr>
              <w:t>ые</w:t>
            </w:r>
            <w:r>
              <w:rPr>
                <w:spacing w:val="2"/>
                <w:kern w:val="2"/>
                <w:sz w:val="28"/>
                <w:szCs w:val="28"/>
              </w:rPr>
              <w:t xml:space="preserve">: Омская обл., Омский р-н, Ключи, Березовая, 1Б; </w:t>
            </w:r>
            <w:r>
              <w:rPr>
                <w:b/>
                <w:spacing w:val="2"/>
                <w:kern w:val="2"/>
                <w:sz w:val="28"/>
                <w:szCs w:val="28"/>
              </w:rPr>
              <w:t>оборудование Теплицы:</w:t>
            </w:r>
            <w:r>
              <w:rPr>
                <w:spacing w:val="2"/>
                <w:kern w:val="2"/>
                <w:sz w:val="28"/>
                <w:szCs w:val="28"/>
              </w:rPr>
              <w:t xml:space="preserve"> Testo зонд IAG для измерения СО2, влажности, температуры, абсолютного давления, Многофункциональный измерительный прибор TESTO 435-1, Телеги с гидравлическим подъемным механизмом Hortiech 2HD 3.00 № 322, 323, 324, 325, 326, 327, Тележка садовая 3 шт., Тележка турбо-рельсовая Benomic с двойными гидравлическими ножницами+зарядное устройство 7 шт. Оборудование блока теплиц № 2 в составе: Насос EBARA DWO 150 М 2 шт., Насос Johson АМН 7 шт., Насос Grundfos CR64-2-1 A-F- A-E HQQE 6 шт., Насос </w:t>
            </w:r>
            <w:r>
              <w:rPr>
                <w:spacing w:val="2"/>
                <w:kern w:val="2"/>
                <w:sz w:val="28"/>
                <w:szCs w:val="28"/>
                <w:lang w:val="en-US"/>
              </w:rPr>
              <w:t>Willo</w:t>
            </w:r>
            <w:r>
              <w:rPr>
                <w:spacing w:val="2"/>
                <w:kern w:val="2"/>
                <w:sz w:val="28"/>
                <w:szCs w:val="28"/>
              </w:rPr>
              <w:t xml:space="preserve"> </w:t>
            </w:r>
            <w:r>
              <w:rPr>
                <w:spacing w:val="2"/>
                <w:kern w:val="2"/>
                <w:sz w:val="28"/>
                <w:szCs w:val="28"/>
                <w:lang w:val="en-US"/>
              </w:rPr>
              <w:t>TOP</w:t>
            </w:r>
            <w:r>
              <w:rPr>
                <w:spacing w:val="2"/>
                <w:kern w:val="2"/>
                <w:sz w:val="28"/>
                <w:szCs w:val="28"/>
              </w:rPr>
              <w:t>-</w:t>
            </w:r>
            <w:r>
              <w:rPr>
                <w:spacing w:val="2"/>
                <w:kern w:val="2"/>
                <w:sz w:val="28"/>
                <w:szCs w:val="28"/>
                <w:lang w:val="en-US"/>
              </w:rPr>
              <w:t>S</w:t>
            </w:r>
            <w:r>
              <w:rPr>
                <w:spacing w:val="2"/>
                <w:kern w:val="2"/>
                <w:sz w:val="28"/>
                <w:szCs w:val="28"/>
              </w:rPr>
              <w:t xml:space="preserve">40/10 2 шт., Насос </w:t>
            </w:r>
            <w:r>
              <w:rPr>
                <w:spacing w:val="2"/>
                <w:kern w:val="2"/>
                <w:sz w:val="28"/>
                <w:szCs w:val="28"/>
                <w:lang w:val="en-US"/>
              </w:rPr>
              <w:t>Lowara</w:t>
            </w:r>
            <w:r>
              <w:rPr>
                <w:spacing w:val="2"/>
                <w:kern w:val="2"/>
                <w:sz w:val="28"/>
                <w:szCs w:val="28"/>
              </w:rPr>
              <w:t xml:space="preserve"> 22</w:t>
            </w:r>
            <w:r>
              <w:rPr>
                <w:spacing w:val="2"/>
                <w:kern w:val="2"/>
                <w:sz w:val="28"/>
                <w:szCs w:val="28"/>
                <w:lang w:val="en-US"/>
              </w:rPr>
              <w:t>SV</w:t>
            </w:r>
            <w:r>
              <w:rPr>
                <w:spacing w:val="2"/>
                <w:kern w:val="2"/>
                <w:sz w:val="28"/>
                <w:szCs w:val="28"/>
              </w:rPr>
              <w:t>10</w:t>
            </w:r>
            <w:r>
              <w:rPr>
                <w:spacing w:val="2"/>
                <w:kern w:val="2"/>
                <w:sz w:val="28"/>
                <w:szCs w:val="28"/>
                <w:lang w:val="en-US"/>
              </w:rPr>
              <w:t>F</w:t>
            </w:r>
            <w:r>
              <w:rPr>
                <w:spacing w:val="2"/>
                <w:kern w:val="2"/>
                <w:sz w:val="28"/>
                <w:szCs w:val="28"/>
              </w:rPr>
              <w:t>110</w:t>
            </w:r>
            <w:r>
              <w:rPr>
                <w:spacing w:val="2"/>
                <w:kern w:val="2"/>
                <w:sz w:val="28"/>
                <w:szCs w:val="28"/>
                <w:lang w:val="en-US"/>
              </w:rPr>
              <w:t>T</w:t>
            </w:r>
            <w:r>
              <w:rPr>
                <w:spacing w:val="2"/>
                <w:kern w:val="2"/>
                <w:sz w:val="28"/>
                <w:szCs w:val="28"/>
              </w:rPr>
              <w:t xml:space="preserve"> 4 шт., Распылители: 2850 шт., Бак 2000 литров 2 шт., Бак запаса воды 80м 4 шт, Бак раствор узла 1,5 м3 2 шт , Бак раствор узла 1 м3 4 шт., Фильтр сетчатый 8 шт , Фильтр грубой очистки DROP D3M-0604-011 1 шт., Дренажные колодцы ДУ 700 7 шт., Клапан 3 л/час 45000 шт., Капельница 45000 шт.,Клапан Aqvanet 2" ДУ 90 8 шт., Клапан Aqvanet ДУ 50 12 шт. , Клапан Raphael ДУ 110 8 шт., Клапан с электроприводом ДУ 150 Honeywell ML6420A3015 14 шт., Обратный клапан ДУ 110 4 шт., Клапан с электроприводом ДУ 100 Honeywell ML6420A3015 7 шт., Труба ПВХ ДУ 50 480 м 480, Труба ПВХ ДУ 90, 450 м ,Труба ПВХ ДУ 110, 10 м,Трубка ПЭ ДУ 20мм 12000 м, Труба ПВХ ДУ 110 700 м ,Труба ПЭ ДУ 20 5800 м, Труба ДУ 40 оцинковка 6000 м, Труба ПВХ ДУ 110, 890 м, Труба ДУ 50 сталь 45328 м, Труба ДУ 32 сталь 12320 м,Труба ДУ 159 сталь 1280 м, Труба ДУ 40 сталь 9600 м, Труба ПВХ ДУ 110 70 м,  Труба ПВХ ДУ 50 200 м, Заглушка ПВХ ДУ 50 24 шт., Тройник ПВХ 50x50x50 392 шт., Отвод ПВХ ДУ 50 200 шт., Тройник ПВХ 110x110x110 8 шт., Отвод ПВХ ДУ 110 196 шт., Затвор поворотный ДУ 200 2 шт., Затвор поворотный ДУ 150 14 шт., Задвижка ДУ 200 2 шт., Кран шаровый ДУ 15 1056 шт., Кран маевского 10 мм 196 шт.,Емкость для хим. Промывки 500л 1 шт., Теплообменник LAVAL T5-MFG 1 шт., Затвор поворотный дисковый ДУ 50 20 шт., Кран ПВХ ДУ 50 35 шт., Ротаметр Н250 3 шт., Счетчик концентрата СТВ 80 2 шт., Счетчик фильтрата СТВ 80 2 шт. 2,Датчик сухого хода LP/3 1/4 в.р 2 шт.,УФ стерилизатор "Лазурь" М-50 1 шт.,Мембрана SWC5-8040 в корпусе Weve Cyber -300Е-8 6 шт.,Вентилятор RASENBERG ADK400-4A - 29 шт. 28.57,Вентилятор RASENBERG YWF4E-400-B-102/47G -8 шт., Клапан Honeywell ML6420A3015 - 8 шт. Моторредуктор Т80В4 - 2 шт., Моторредуктор Т80А4 -8 шт., Моторредуктор MS 8014 ACV MOTORS - 2 шт.,Магнитный пускатель MOELLER DIL КЗЗ-10 ЗР - 194 шт., Магнитный пускатель КМИ/КМЭ IEK/EKF - 37 шт.,комплект пуского оборудования для управления скважин - 3 компл.,Выключатель автоматический BKN С32 ЗР TDM - 335 шт., Выключатель автоматический ABB - 63 шт., Выключатель автоматический EKF/IEK - 106 шт., Выключатель автоматический OEZ - 41 шт., Реле </w:t>
            </w:r>
            <w:r>
              <w:rPr>
                <w:spacing w:val="2"/>
                <w:kern w:val="2"/>
                <w:sz w:val="28"/>
                <w:szCs w:val="28"/>
                <w:lang w:val="en-US"/>
              </w:rPr>
              <w:t>ABB</w:t>
            </w:r>
            <w:r>
              <w:rPr>
                <w:spacing w:val="2"/>
                <w:kern w:val="2"/>
                <w:sz w:val="28"/>
                <w:szCs w:val="28"/>
              </w:rPr>
              <w:t xml:space="preserve">, </w:t>
            </w:r>
            <w:r>
              <w:rPr>
                <w:spacing w:val="2"/>
                <w:kern w:val="2"/>
                <w:sz w:val="28"/>
                <w:szCs w:val="28"/>
                <w:lang w:val="en-US"/>
              </w:rPr>
              <w:t>EKF</w:t>
            </w:r>
            <w:r>
              <w:rPr>
                <w:spacing w:val="2"/>
                <w:kern w:val="2"/>
                <w:sz w:val="28"/>
                <w:szCs w:val="28"/>
              </w:rPr>
              <w:t xml:space="preserve">, </w:t>
            </w:r>
            <w:r>
              <w:rPr>
                <w:spacing w:val="2"/>
                <w:kern w:val="2"/>
                <w:sz w:val="28"/>
                <w:szCs w:val="28"/>
                <w:lang w:val="en-US"/>
              </w:rPr>
              <w:t>FINDER</w:t>
            </w:r>
            <w:r>
              <w:rPr>
                <w:spacing w:val="2"/>
                <w:kern w:val="2"/>
                <w:sz w:val="28"/>
                <w:szCs w:val="28"/>
              </w:rPr>
              <w:t xml:space="preserve"> - 49 шт., Контроллер GALAD, MITSUBISHI - 59 шт. Переключатель 3-х поз реж. упр ЭПРА Schneider, LEGRAND - 30 шт., Светильник электродосветки GALAD ЖСП-55-600-03 с ЭПРА - 6300 шт., Светильник электродосветки рассады GALAD ЖСП-55 с дросселем- 50 шт., Светильник деж.осв "ИЗС"Элeктpo" ЛПО 98-2*36- 008 IP 65 - 13 шт., кабель питания светильников ВВП 5*6 - 14 000 м,  кабель питания светильников ВВГ 3*1,5 - 13 500 м, кабельный лоток 100x100 - 3100 м 3100 268 000,00, Капельный полив (система Schetelig PRIVA) -1 компл. Нежилое здание – </w:t>
            </w:r>
            <w:r>
              <w:rPr>
                <w:b/>
                <w:spacing w:val="2"/>
                <w:kern w:val="2"/>
                <w:sz w:val="28"/>
                <w:szCs w:val="28"/>
              </w:rPr>
              <w:t>Котельная</w:t>
            </w:r>
            <w:r>
              <w:rPr>
                <w:spacing w:val="2"/>
                <w:kern w:val="2"/>
                <w:sz w:val="28"/>
                <w:szCs w:val="28"/>
              </w:rPr>
              <w:t xml:space="preserve">, КН 55:20:070101:2454, пл. 752,7 кв.м., Омская обл., Омский р-н, Ключи, Березовая,.2Л; </w:t>
            </w:r>
            <w:r>
              <w:rPr>
                <w:b/>
                <w:spacing w:val="2"/>
                <w:kern w:val="2"/>
                <w:sz w:val="28"/>
                <w:szCs w:val="28"/>
              </w:rPr>
              <w:t>Зем.участок,</w:t>
            </w:r>
            <w:r>
              <w:rPr>
                <w:spacing w:val="2"/>
                <w:kern w:val="2"/>
                <w:sz w:val="28"/>
                <w:szCs w:val="28"/>
              </w:rPr>
              <w:t xml:space="preserve"> земли населенных пунктов, КН 55:20:070101:4027, пл. 4144кв.м, Омская обл., Омский р-н, п.Ключи, Берёзовая,1; </w:t>
            </w:r>
            <w:r>
              <w:rPr>
                <w:b/>
                <w:spacing w:val="2"/>
                <w:kern w:val="2"/>
                <w:sz w:val="28"/>
                <w:szCs w:val="28"/>
              </w:rPr>
              <w:t>Зем. участок</w:t>
            </w:r>
            <w:r>
              <w:rPr>
                <w:spacing w:val="2"/>
                <w:kern w:val="2"/>
                <w:sz w:val="28"/>
                <w:szCs w:val="28"/>
              </w:rPr>
              <w:t xml:space="preserve">, с/х назначений, КН  55:20:070101:4160, пл. 63+/-3 кв.м., адрес: относительно ориентира, за пределами участка. Ориентир котельная ООО "Сибагрохолдинг". Участок находится примерно в 2м., от ориентира по направлению на Юго-Запад. Адрес ориентира:  Омская обл., Омский р-н, Ключи, Берёзовая, 1; </w:t>
            </w:r>
            <w:r>
              <w:rPr>
                <w:b/>
                <w:spacing w:val="2"/>
                <w:kern w:val="2"/>
                <w:sz w:val="28"/>
                <w:szCs w:val="28"/>
              </w:rPr>
              <w:t>Оборудование:</w:t>
            </w:r>
            <w:r>
              <w:rPr>
                <w:spacing w:val="2"/>
                <w:kern w:val="2"/>
                <w:sz w:val="28"/>
                <w:szCs w:val="28"/>
              </w:rPr>
              <w:t xml:space="preserve"> Автоматика и приборы учета  электрооборудования, Дизель-генераторная установка  Teksan TJ335DW5C открытого исполнения с АВР, Котел КВа-2,5Г в сборе, Котел отопительный №1 и вспомогательное оборудование к нему, Котел отопительный №2 и вспомогательное оборудование к нему, Котел отопительный №3 и вспомогательное оборудование к нему, Котел отопительный №4 и вспомогательное оборудование к нему, Подогреватель водо-водяной ВВП №12-219-4000, Подогреватель водо-водяной ВВП №12-219-4000.</w:t>
            </w:r>
          </w:p>
          <w:p>
            <w:pPr>
              <w:pStyle w:val="ConsPlusNormal"/>
              <w:numPr>
                <w:ilvl w:val="0"/>
                <w:numId w:val="0"/>
              </w:numPr>
              <w:ind w:firstLine="290"/>
              <w:jc w:val="both"/>
              <w:outlineLvl w:val="1"/>
              <w:rPr>
                <w:spacing w:val="2"/>
                <w:kern w:val="2"/>
                <w:sz w:val="28"/>
                <w:szCs w:val="28"/>
              </w:rPr>
            </w:pPr>
            <w:r>
              <w:rPr>
                <w:spacing w:val="2"/>
                <w:kern w:val="2"/>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2.2019 г. и заканчивается 28.03.2019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подается на сайте www.lot-online.ru (далее ЭТП) по Закону №127-ФЗ от 26.10.02, Приказу Минэкономразвития РФ №495 от 23.07.15 и содержит: о соблюдении требований; наименование, организационно-правовую форму, место нахождения, почтовый адрес (для юр.лица); Ф.И.О., паспортные данные, о месте жительства (для физ.лица); тел., e-mail; о наличии/отсутствии/характере заинтересованности к должнику, кредиторам, а/у; об участии в капитале заявителя а/у, САУ. Прилагаются документы (кроме электронных торгов): выписка ЕГРЮЛ/ЕГРИП; удостоверяющие личность (для физ.лица); заверенный перевод на русский язык документов о гос.регистрации юр.лица или физ.лица в качестве ИП (для иностр.лица); о полномочиях. Представляются с заявкой на ЭТП с 20.02.2019 до 9:00 (мск) 28.03.2019, цена заявляется открыт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 392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несение задатка, в размере 20% от начальной цены продажи, осуществляется путем перечисления денежных средств на отдельный банковский счет Получателя денежных средств. Сумма внесенного задатка возвращается плательщику, за исключением победителя торгов (единственного участника торгов, с которым заключен договор купли-продажи), в течение 5 (пяти) рабочих дней со дня подписания протокола о результатах проведения торгов. Более детально условия о внесении и возврате задатков содержатся в проекте договора о внесении задатков, прикрепленному к настоящему извещению..</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на счет № 40702810709000002002 в АО «Россельхозбанк», БИК 045209822, к/с 30101810900000000822, получатель ООО «Сибагрохолдин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3 92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696 31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01.04.2019 в 09:00 (по мск). Итоги торгов подводятся в день проведения торгов в течение 3-х часов после их оконч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заключается в течение 5-ти дней с даты получения предложения арбитраж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ти календарных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ндивидуальный предприниматель Ратковский Владислав Владимирович (ИНН 550301065416, КПП , адрес: 644099, г. Омск, ул. Карла Либкнехта, д. 35, 13 этаж, тел. 838120190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lang w:val="en-US"/>
                </w:rPr>
                <w:t>offi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ntikrizi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2.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ntikrizi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User</cp:lastModifiedBy>
  <cp:lastPrinted>2010-11-10T17:05:00Z</cp:lastPrinted>
  <dcterms:modified xsi:type="dcterms:W3CDTF">2019-02-19T13:54:00Z</dcterms:modified>
  <cp:revision>15</cp:revision>
  <dc:subject/>
  <dc:title>3</dc:title>
</cp:coreProperties>
</file>