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9 09:00 - 12.04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олнеч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83, Новосибирская обл, Новосибирск г, Большевистская ул, 135/2, ОГРН 1035404495092, ИНН 5434115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хин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9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4:20:020301: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54:20:020101:8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дастровый номер 54:20:020101:8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 54:20:020601:3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дастровый номер 54:20:030201:2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 54:20:020301:3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кадастровый номер 54:20:020601:3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кадастровый номер 54:20:030301:8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кадастровый номер 54:20:020601:3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кадастровый номер 54:20:020301:3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кадастровый номер 54:20:030701:11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кадастровый номер 54:20:030701:11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кадастровый номер 54:20:030701:10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кадастровый номер 54:22:010110:10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кадастровый номер 54:22:010115:3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кадастровый номер 54:22:010111:1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кадастровый номер 54:22:010110:11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кадастровый номер 54:22:010115:3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кадастровый номер 54:22:010111:1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кадастровый номер 54:24:052709:6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кадастровый номер 54:24:052709:6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кадастровый номер 54:24:052709:6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кадастровый номер 54:24:052709:6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кадастровый номер 54:24:052709:6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кадастровый номер 54:24:052709:6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кадастровый номер 54:24:052709:6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кадастровый номер 54:24:052709:6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кадастровый номер 54:24:052709:6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кадастровый номер 54:24:052705:8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кадастровый номер 54:24:052705:8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кадастровый номер 54:24:052705:8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кадастровый номер 54:24:052705:8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кадастровый номер 54:24:052705:8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кадастровый номер 22:56:010002:2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кадастровый номер 22:56:010002: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кадастровый номер 22:56:010002:2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кадастровый номер 22:56:010001:6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кадастровый номер 22:56:010001:6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кадастровый номер 22:56:010001:6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 кадастровый номер 22:56:010002:2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кадастровый номер 22:56:010001:6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кадастровый номер 22:56:010001:6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кадастровый номер 22:56:010002:2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 кадастровый номер 22:56:010001:6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12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лота. Подтверждением поступления суммы задатка является выписка с расчетного счета, предоставляемая Банком Организатору торгов в срок, не позднее дня окончания подачи заявок. Задаток оплачивается по следующим реквизитам: ЗАО «Солнечное" ИНН 5434115194, КПП 540501001, р/с № 40702810418000002671, открытый в Алтайский РФ АО «РОССЕЛЬХОЗБАНК» г. Барнаул, БИК  040173733, к/с  30101810100000000733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ЗАО «Солнечное" ИНН 5434115194, КПП 540501001, р/с № 40702810418000002671, открытый в Алтайский РФ АО «РОССЕЛЬХОЗБАНК» г. Барнаул, БИК  040173733, к/с  30101810100000000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99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0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8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97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62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6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4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5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8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714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74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99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 49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03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 755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803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07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325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94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07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82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168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19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94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29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5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7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79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5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13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024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72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705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20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 31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 00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0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16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9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4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 499 14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274 187.7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 049 230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824 273.2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 599 31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374 358.7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 149 401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50 6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43 127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35 594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28 061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20 528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12 995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05 462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00 4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95 418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90 396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5 374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0 352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5 33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0 308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68 44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65 022.7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61 600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8 178.2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4 75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51 333.7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7 911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8 3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55 404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2 488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9 572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6 65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3 74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0 824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6 714 49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6 378 770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6 043 045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 707 320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 371 59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5 035 87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 700 146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743 93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656 733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569 537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482 340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395 14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307 947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220 751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998 27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898 356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798 443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698 529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598 61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498 702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398 789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9 498 0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9 023 157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8 548 254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 073 351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 598 448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 123 545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 648 642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039 5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937 601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835 622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733 643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631 66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529 685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427 706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9 755 23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9 267 473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8 779 711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 291 949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 804 188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 316 426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 828 664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305 7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240 434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175 148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109 862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044 57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79 2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14 004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803 00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 662 854.7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 522 704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 382 554.2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 242 40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102 253.7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962 103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071 57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967 996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864 417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760 838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657 26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553 68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450 102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325 91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 209 619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 093 323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977 027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860 732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744 436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628 140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949 67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852 186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754 703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657 219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559 73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462 252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364 769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071 57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967 996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864 417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760 838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657 26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553 68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450 102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828 17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736 761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645 353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553 944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462 53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371 127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279 719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 168 31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 009 899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 851 483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 693 067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 534 652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376 236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 217 820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193 4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 083 806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974 132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864 458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754 78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645 11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535 436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949 67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852 186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754 703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657 219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559 73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462 252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364 769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729 40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692 934.7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656 464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19 994.2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83 52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547 053.7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10 583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984 96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935 712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886 464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37 216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87 968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38 72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89 472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51 61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524 029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96 449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68 868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41 288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13 707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86 127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76 61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62 784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48 953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35 122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21 292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07 46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93 630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79 85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65 862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51 869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37 876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23 88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09 89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95 898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58 0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40 119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22 218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04 317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86 41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68 515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50 614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138 05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081 147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024 245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67 342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10 44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53 537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96 63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024 59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923 365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822 135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720 905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619 67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518 446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417 216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723 27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637 111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550 947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464 783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378 62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292 456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206 292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705 45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620 182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534 909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449 636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364 36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279 09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193 818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620 05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589 052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58 049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27 046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96 04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65 04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34 038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 316 49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100 665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 884 841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669 016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 453 192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237 367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 021 543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697 35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612 487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527 619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442 751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357 88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273 016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188 148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 002 67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 852 536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 702 403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 552 269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 402 13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252 002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 101 869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04 1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93 914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83 708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73 502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63 29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53 0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42 884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16 67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05 841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95 007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84 173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73 34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62 506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51 672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95 35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565 582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35 815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06 047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76 28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46 512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16 74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42 2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20 147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98 034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75 921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53 808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31 695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09 582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462 45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389 332.25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316 209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243 086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169 96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096 84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023 718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666 63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633 298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99 967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66 635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33 30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99 972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66 641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874 8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831 06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787 320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743 58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699 84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656 1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12 36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41 45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19 377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97 305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75 232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53 16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31 087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09 01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816 4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775 656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734 832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94 008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653 184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612 3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71 536.00 руб.) - 1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ложил луч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(одного) рабочего дня после последнего дня срока подачи заявок на каждом этапе публичных торгов, Организатор торгов подводит итоги рассмотрения поданных на данном этапе заявок, допускает/не допускает к участию в торгах подавших заявки Участников, определяе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ЗАО «Солнечное" ИНН 5434115194,  КПП 540501001, р/с № 40702810625000002217, открытый в Новосибирский РФ АО «РОССЕЛЬХОЗБАНК» г. Новосибирск, БИК  045004784, к/с 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хин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17791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62, АК, г.Барнаул, ул. Г. Исакова 264-5, тел. +79130844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khin_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0T08:51:00Z</dcterms:modified>
  <cp:revision>14</cp:revision>
  <dc:subject/>
  <dc:title>3</dc:title>
</cp:coreProperties>
</file>