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ого акционерного общества «Солнечн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хина Сергея Серге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Новосибирской области от 12.09.2016 г. по делу № А45-6090/2013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Закрытого акционерного общества "Солнечное"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ЗАО «Солнечное» Рохин Сергей Сергее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/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bCs/>
                <w:i/>
              </w:rPr>
              <w:t>ЗАО «Солнечн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ИНН/КПП: </w:t>
            </w:r>
            <w:r>
              <w:rPr>
                <w:bCs/>
                <w:i/>
              </w:rPr>
              <w:t>5434115194</w:t>
            </w:r>
            <w:r>
              <w:rPr>
                <w:rFonts w:eastAsia="Arial Unicode MS"/>
              </w:rPr>
              <w:t>/</w:t>
            </w:r>
            <w:r>
              <w:rPr>
                <w:bCs/>
                <w:i/>
              </w:rPr>
              <w:t>540501001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>
                <w:bCs/>
              </w:rPr>
              <w:t>4070281041800000267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bCs/>
                <w:iCs/>
              </w:rPr>
              <w:t>в Алтайский РФ АО «РОССЕЛЬХОЗБАНК» г. Барнаул</w:t>
            </w:r>
            <w:r>
              <w:rPr>
                <w:rFonts w:eastAsia="Arial Unicode MS"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bCs/>
                <w:i/>
                <w:iCs/>
                <w:shd w:fill="FFFFFF" w:val="clear"/>
              </w:rPr>
              <w:t>3010181010000000073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ЗАО "Солнечное"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овосибирской области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ЗАО «Солнечное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, Новосибирск г, Большевистская ул, 135/2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34115194</w:t>
            </w:r>
            <w:r>
              <w:rPr>
                <w:rFonts w:cs="Times New Roman" w:ascii="Times New Roman" w:hAnsi="Times New Roman"/>
                <w:sz w:val="19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19"/>
                <w:szCs w:val="24"/>
              </w:rPr>
              <w:t>5405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40702810418000002671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лтайский РФ АО «РОССЕЛЬХОЗБАНК» г. Барнаул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13) 084 47 74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хин С.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>schenyov</dc:creator>
  <dc:description/>
  <dc:language>en-US</dc:language>
  <cp:lastModifiedBy>1</cp:lastModifiedBy>
  <cp:lastPrinted>2009-04-10T12:37:00Z</cp:lastPrinted>
  <dcterms:modified xsi:type="dcterms:W3CDTF">2019-02-20T08:26:00Z</dcterms:modified>
  <cp:revision>2</cp:revision>
  <dc:subject/>
  <dc:title>5</dc:title>
</cp:coreProperties>
</file>