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2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3.2019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«Лентелефон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0000, Санкт-Петербург, ул. Малая Морская, д. 15/7, ОГРН 1027810220481, ИНН 78120173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лександров  Святослав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«Континент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, дело о банкротстве А56-8619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Решение от 04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расположенное по адресу: Санкт-Петербург, ул. Малая Морская, д.15, литера А, помещение 7-Н, площадью 915,4 кв. м., этаж 2, назначение: нежилое, кадастровый номер: 78:32:0001094:13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, адрес: Санкт-Петербург, ул. Малая Морская, д.15, лит. А, пом. 4-Н, площадью 73,7 кв. м., этаж цокольный, кад. №78:32:0001094:13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вартира по адресу: Санкт-Петербург, ул. Малая Морская, д.15, кв. 7, площадью  кв. м., этаж 4, назначение жилое, кад. №78:32:0001094:133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(местонахождение всех объектов в составе лота №4 одинаково: Санкт-Петербург, Гаражный проезд, д. 1, далее по тексту будут указаны только литеры): Административно-бытовой комплекс, производственное здание, лит. А, площадью 4551,3 кв.м., этажность: 3 (1-3), кад. №78:13:0007482:2030; Материальный склад, лит. Д, площадью 1096,9 кв. м., этажность: 1, назначение: под коммунально-складские объекты, кад. №78:13:0007482:2023; Цех железобетонных изделий, лит. Б, площадью 1633,1 кв.м., кад. №78:13:0007482:2020; Здание участка гальваники, лит. Е, площадью 213,4 кв.м., этажность: 1, кад. №78:13:0007482:2024; Пункт учета тепла, лит. Ж, площадью 16,6 кв.м., этажность: 1, кад. №78:13:0007482:2008; Склад, лит. П, площадью 1304,1 кв.м., этажность: 2(1-2), кад. №78:13:0007482:2012; Цех металлических конструкций, лит. В, площадью 1955,8 кв.м., этажность: 1, кад.№78:13:0007482:2021; Сооружение резервуара запаса воды, лит. Г5, площадью 90,0 кв.м., этажность: 1, подземное, кад. №78:13:0007482:2025; Сооружение резервуара запаса воды, литера Г6, площадью 90,0 кв.м., этажность: 1, подземное, кад. №78:13:0007482:2026; Земельный участок, литера А, общей площадью 29008,0 кв.м., кад. №78:13:0007482:9; Компрессорная станция, лит. Р, площадью 40,6 кв.м., этажность: 1, кад. №78:13:0007482:2014; Земельный участок, литера Р, общей площадью 52,0 кв.м., кад. №78:13:0007482: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мастерских, расположенное по адресу: Санкт-Петербург, Тихая улица, д.6, литера Б, общая площадь 291,0 кв. м., 1-этажный, назначение: нежилое, кадастровый номер: 78:12:0007152:1032; Здание склада, расположенное по адресу: Санкт-Петербург, Тихая улица, д.6, литера С, общая площадь 65,3 кв. м., 1-этажный, назначение: нежилое, кадастровый номер: 78:12:0007152:1034; Здание склада, расположенное по адресу: Санкт-Петербург, Тихая улица, д.6, литера Т, общая площадь 218,7 кв. м., 1-этажный, назначение: нежилое, кадастровый номер: 78:12:0007152:1031; Здание проходной, расположенное по адресу: Санкт-Петербург, Тихая улица, д.6, литера Я, общая площадь 190,7 кв. м., 1-этажный, назначение: нежилое, кадастровый номер: 78:12:0007152:1033; Здание малярного цеха, расположенное по адресу: Санкт-Петербург, Тихая улица, д.6, литера Ю, общая площадь 82 кв. м., 1-этажный, назначение: нежилое, инв. б/н кадастровый номер: 78:12:0007152:1027; Здание боксов, ремзоны, расположенное по адресу: Санкт-Петербург, Тихая улица, д.6, литера А, 1-этажный, назначение: нежилое, кадастровый номер: 78:12:0007152:1030; Здание административное, главного склада, боксов и раздевалки, расположенное по адресу: Санкт-Петербург, Тихая улица, д.6, литера М, общая площадь 2088,1 кв. м., 2 (1-2) этажный, назначение: нежилое, кадастровый номер: 78:12:0007152:1052; Земельный участок, расположенный по адресу: Санкт-Петербург, Тихая улица, д.6, литера М, общая площадь 10804,0 кв. м., категория земель: земли населенных пунктов, разрешенное использование: для размещения промышленных объектов, кадастровый номер: 78:12:0007152: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оизводственная база СМУ-4, расположенная по адресу: город Ковдор Мурманской области, ул. Строителей, дом 24а, общая площадь 188,8 кв. м., 1-этажный, назначение: нежилое, условный номер: 51-51-02/007/2008-570, кадастровый номер 51:05:0010206:350. Право аренды земельного участка, находящегося по адресу: город Ковдор Мурманской области, ул. Строителей, площадью 554 кв. м., категория земель: земли населенных пунктов, разрешенное использование: под производственную базу, кадастровый номер 51:05:0010206:3, вид права  аренда сроком на 25 ле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Нежилое помещение, расположенное по адресу: Санкт-Петербург, Тележная улица, дом 3, литера А, помещение 1Н, площадь 283,6 кв. м., этаж цокольный, назначение: нежилое, кадастровый номер:78:31:0001514:33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Нежилое помещение, расположенное по адресу: Санкт-Петербург, Тележная улица, дом 3, литера А, помещение 3Н, площадь 481,2 кв. м., этаж: 1-2, назначение: нежилое, кадастровый номер:78:31:0001514:33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омещения в г. Мурманск, Автопарковый проезд, д. 10, далее адрес не указывается): 1. Часть здания  гараж на 10 а/м с администр.-быт. пристройкой, общей площадью 930 кв.м., площадь пристройки 21,6 кв.м., этаж 1,2, номера на поэтажном плане I, V, VI, услов. №51:20:01:05:319:028:9828: I, V, VI, кад. №51:20:0001319:661; 2. Часть здания  помещения мастерских с диспетчерской, общей площадью 113,3 кв.м., площадь пристройки 3,0 кв.м., тамбура 2,1 кв.м., этаж 1,2, номера на поэтажном плане I-V, услов. №51:20:01:05:319:028:9808:А/ I-V, Б,В, кад. №51:20:0001319:664.; 3. Часть здания гаража общей площадью 220,5 кв.м., этаж 1, номер на поэтажном плане III, услов. №51:20:01:05:319:028:9828/А2: III, кад. №51:20:0000000:16085.; 4. Здание склада общей площадью 23,4 кв.м., этаж 1, услов. №51:20:01:05:319:028:9868, кад. №51:20:0000000003946.; 5. Часть здания  пристройка к боксу (для автокранов), общей площадью 62,3 кв.м., этаж 1, услов. №51:20:01:05:319:028:9828/А1: II, кад. №51:20:0001319:663. 6. Часть здания  склад запасных частей, общей площадью 222,3 кв.м., этаж 1, услов. №51:20:01:05:319:028:9703: I-VI, кад. №51:20:0000000:16084. 7. Здание склада, общей площадью 438,5 кв.м., этаж 1, услов. №51:20:01:05:319:028:9646, кад. №51:20:0001319:655.; 8. Право аренды земельного участка, адрес: Мурманская обл., г.Мурманск, ул. Кооперативная, площадью 11 011 кв.м., на земельном участке расположены здания и сооружения; разрешенное использование: здания и сооружения производственной базы, кад. №51:20:0001319:23, вид права  аренда, до 08.12.2047 года; 9. Часть здания склада запчастей, литер А, площадью 37,1 кв.м., кад. номер отсутствует; 10. Строение (проходная к складу площадью 438,5 кв. м.), площадью 150 кв.м., кад. номер отсутствует; 11. Часть здания  шланговая мойка, этаж: 1, площадью 152,1 кв.м., кад. №51:20:0001319:66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2.2019 г. и заканчивается 27.03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электронной площадке  в течение 25 рабочих дней с 10ч.00 мин 20.02.2019г. по 18ч.00мин. 27.03.2019г. включительно (время мск), и должны соответствовать требованиям электронной площадки, ст.110 ФЗ «О несостоятельности (банкротстве)», требованиям Приказа и содержать сведения о внесении организатору торгов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97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1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49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3 11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 89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0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 08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 59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 59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по следующим реквизитам: получатель: . Задаток должен поступить на расчетный счет организатора торгов в период приема заявок; подписание договора о задатке обязательно (возможно ЭЦП). Расходы на совершение банковских операций по возврату задатков претендентам (с которыми по итогам торгов не заключены договоры купли-продажи) возлагаются на претендент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Грант Консалт», ИНН 7811548827, КПП 781101001. Р/сч №40702810832130002974 в Филиале «Санкт-Петербургский» АО «Альфа-Банк», г.Санкт-Петербург, к/с 30101810600000000786, БИК 044030786. Назначение платежа: «Задаток за участие в торгах по продаже имущества ОАО «ЛТС», лот №_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 7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 1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4 9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31 1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98 9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0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0 8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5 9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5 9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489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07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47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1 559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 947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1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 043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 798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 796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подведения результатов торгов определен ч.7 Приказа МЭР России от 23.07.2015г. №495. Победителем признается участник торгов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этпбедителя торгов - в день подведения результатов торгов на сайт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5 дней с даты получения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по реквизитам, указанным в договоре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ГРАНТ КОНСАЛ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5488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2019 г. Санкт-Петербург, ул. Седова, д.11, офис 609, тел. 8(812)542-70-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_gran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9-02-20T11:39:00Z</dcterms:modified>
  <cp:revision>14</cp:revision>
  <dc:subject/>
  <dc:title>3</dc:title>
</cp:coreProperties>
</file>