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йви Банк (акционерное общество) (Айви Банк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августа 2017 г. по делу № А40-121511/17-123-164Б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2-07T11:11:00Z</dcterms:modified>
  <cp:revision>5</cp:revision>
  <dc:subject/>
  <dc:title>ДОГОВОР № 2005-0016/6</dc:title>
</cp:coreProperties>
</file>