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мидов Телман Мирахмед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500921400026, ИНН 50090000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641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двух жилых комнат, общей площадью 70 кв.м., расположенная по адресу: Московская область, Домодедовский район, г. Домодедово, микрорайон Северный, ул. Советская, д.54, к.1, кв.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9 г. и заканчивается 28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204470117581  Банк получателя: АО «Альфа-Банк», г. Москва, Кор/счет банка: 30101810200000000593 БИК банка: 044525593 Получатель: Червонцев Роман Александрович, Назначение платежа: "Перечисление задатка для участия в торгах по продаже имущества Гамидова Телмана Мирахмеда огл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0T06:38:00Z</dcterms:modified>
  <cp:revision>14</cp:revision>
  <dc:subject/>
  <dc:title>3</dc:title>
</cp:coreProperties>
</file>