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3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роизводственное объединение «Гормаш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52700, Кемеровская область, г. Киселевск, ул. </w:t>
            </w:r>
            <w:r>
              <w:rPr>
                <w:sz w:val="28"/>
                <w:szCs w:val="28"/>
                <w:lang w:val="en-US"/>
              </w:rPr>
              <w:t>Гормашевская, д. 6, ОГРН 1054211028717, ИНН 42110180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воростинин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1718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13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. Кадастровый (или условный номер): 42:25:000000:0000:934/1:0005/А; общая площадь 54,5 кв.м., этаж 3. Адрес: г. Киселевск, ул. Ленина д. 45, кв. 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сушитель АСТ-8, Двухголовочная пила, Двухголовая сварочная машина, Автомат станок для фрезировки дренажных отверстий, Станок для обработки торцов импоста, Пила для резки армирования, Пила для резки штапика, Стол для резки стекла (2500*2250), Копировально-фрезерный станок, Углозачистной станок, Вращаю-щийся стол для нанесения гермети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еталлопрокат, общий вес 28 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м черных металлов, общий вес 8787,5 к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0:00 25.02.2019 г. и заканчивается 02.04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форме электронного документа. Заявка на участие в торгах должна соответствовать требованиям, установленным п.11 ст.110 ФЗ «О несостоятельности (банкротстве)», п.4.1 Приказа Минэкономразвития РФ от 23.07.2015 № 495.  К заявке прилагаются следующие документы: 1.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2.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2 90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2 18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 09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 81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продажи имущества (лота) подлежит перечислению на расчетный счет Оператора электронной площадки. Задаток должен быть перечислен в срок, обеспечивающий его поступление на счет оператора электронной площадки до даты окончания срока приема заявок. Организатор торгов возвращает задаток в течение 5 (пяти) рабочих дней со дня подписания Протокола об итогах торгов в случаях:   Заявитель не допущен к участию в торгах;   Заявитель участвовал в торгах, но не выиграл их;   Заявитель отозвал свою заявку на участие в торгах до момента окончания срока приема заявок на участие в торгах.  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 Задаток считается внесенным, с даты поступления всей суммы задатка на указанный специальный банковский счет организатора торгов. В случае не поступления всей суммы задатка в установленный срок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  Внесение суммы задатка подтверждается выпиской о движении денежных средств по банковскому счету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одлежит перечислению на расчетный счет Оператора электронной площадки: Получатель - АО «Российский аукционный дом» (ИНН 7838430413, КПП 783801001),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129 0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21 8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80 9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8 1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 45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1 09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 04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408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заявляются на электронной площадке участниками торгов открыто в ходе проведения торгов путем повышения начальной цены продажи на величину, кратную величине «шага аукциона» - 5%. Победителем торгов по продаже имущества должника признается участник торгов, предложивший наиболее высокую цену за имущество (лот) должника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В случаях, если, при проведении торгов не получено ни одной заявки на участие в торгах или ни один участник не был допущен к участию в торгах, торги признаются несостоявшимися; если к участию в торгах допущен только один участник торги по продаже имущества также признаются несостоявшимися, и Конкурсный управляющий предлагает единственному участнику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или о признании торгов несостоявшимися оформляется протоколом о результатах проведения торгов, формируемым оператором электронной площадки, который не позднее тридцати минут после окончания торгов формирует и направляет протокол о результатах проведения торгов в форме электронного документа организатору торгов для утверждения. Протокол о результатах проведения торгов или решение о признании торгов несостоявшимися, размещаются оператором электронной площадки на электронной площадке. 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(вручает) Победителю торгов предложение заключить договор купли-продажи и проект данного договора. Договор купли-продажи должен быть заключен в течение 5 дней с даты получения покупателем предложения о заключении договора купли-продажи. В случае отказа или уклонения победителя торгов от подписания договора купли-продажи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о дня его подписания. Реквизиты для перечисления оплаты по договору купли-продажи: получатель ООО «ПО «Гормаш» ИНН/КПП 4211018050/421101001, ОГРН 1054211028717, счет 40702810609510000134 открытый в банке «Левобережный» (ПАО), кор/счет 30101810100000000850, БИК 045004850, ИНН/КПП 5404154492/5404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воростинин Олег Владимирович (ИНН 540806661911, КПП , адрес: 630090, г. Новосибирск, ул. Ильича, д. 21, кв. 501, тел. 8 (913) 911 21 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artman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3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2-21T02:37:00Z</dcterms:modified>
  <cp:revision>2</cp:revision>
  <dc:subject/>
  <dc:title>3</dc:title>
</cp:coreProperties>
</file>