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3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3.2019 08:00 - 15.05.2019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унитарное предприятие Чувашской Республики "Чувашавтотранс" Министерства транспорта и дорожного хозяйства Чувашской Республики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28031, Чувашская Республика, г. Чебоксары, пр. И.Я. Яковлева, д. 37, ОГРН 1022101129775, ИНН 21280045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амонов Юр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СРО "СЕМТЭК" (Союз "Саморегулируемая организация арбитражных управляющих субъектов естественных монополий топливно-энергетическ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увашской Республики, дело о банкротстве №А79-178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увашской Республики Решение  от 20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АБК, назначение: нежилое  5 - этажный, общая площадь 2 817,9 кв.м. инв.№ 547, лит. А. al. (право аренды земельного участка из земель населенных пунктов, общей площадью 2302 кв.м. с кадастровым № 21:01:020502:79), адрес (местонахождение) объекта - Чувашская Республика, г. Чебоксары, ул. Гагарина, д. 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3.2019г.  08-00 час. и заканчивается 15.05.2019 г. в 08:00 час. (время московское).</w:t>
            </w:r>
          </w:p>
        </w:tc>
      </w:tr>
      <w:tr>
        <w:trPr>
          <w:trHeight w:val="934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продаже допускаются юридические и физические лица (заявители): зарегистрированные на Электронной торговой площадке; заключившие договор задатка и внёсшие задаток; подавшие заявку на участие в продаже в электронной форме и прилагаемые к ней документы, которые соответствуют требованиям, установленным законодательством о банкротстве и указанным в сообщении о проведении продажи.  Условия предоставления заявок на покупку имущества Должника:  Прием и регистрацию заявок на приобретение имущества осуществляет оператор Электронной торговой площадки. Дата начала представления заявок - первый рабочий день по истечении 14 (четырнадцати) календарных дней после размещения настоящего сообщения в газете АО «Коммерсантъ». Дата окончания представления заявок - последний день последнего периода снижения цены продажи. Минимальная цена предложения, по которой может быть продано Имущество (цена отсечения) составляет 90% (девяносто процентов) от начальной цены продажи имущества на повторных торгах.  Заявка на участие в торгах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документ подтверждающий оплату суммы задат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16 375 068,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продаже посредством публичного предложения заявитель должен внести задаток в размере 20 % (десять) процентов от начальной цены продажи на повторных торгах. Задаток должен быть внесен заявителем в срок, обеспечивающий его поступление на счет, указанный в информационном сообщении до даты подачи заявки на участие в продаже. Суммы внесенных задатков возвращаются всем заявителям (претендентам), за  исключением победителя торгов в течение 5 (пяти) рабочих дней со дня подписания протокола о  результатах проведения торгов. Сумма задатка не возвращается участнику торгов в случаях:  а) отказа (уклонения) участника торгов, признанного Организатором торгов победителем  торгов от заключения договора купли-продажи имущества Должника в установленном порядке и в  срок  б) не перечисления покупателем (победителем торгов) денежных средств по заключенному  договору купли-продажи имущества Должника в установленной сумме и сро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 специальный банковский счет ГУП ЧР "Чувашавтотранс" Минтранса Чувашии - р/с 40602810500007000061, АКБ «Чувашкредитпромбанк» ПАО г. Чебоксары,  к/сч 30101810200000000725, БИК 0497067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 875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3.2019 в 08:00 (81 875 340.00 руб.) - 21.03.2019, 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3.2019 в 08:00 (80 237 833.20 руб.) - 01.04.2019,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4.2019 в 08:00 (78 600 326.40 руб.) - 12.04.2019, 08-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4.2019 в 08:00 (76 962 819.60 руб.) - 23.04.2019,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4.2019 в 08:00 (75 325 312.80 руб.) - 04.05.2019,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08:00  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5.2019 в 08:00 (73 687 806.00 руб.) - 15.05.2019,  08:0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проведения продажи определяется внутренними правилами оператора Электронной торговой площадки (Регламентом) и норами Приказа Минэкономразвития России от 23 июля 2015г. № 495. Время подведения результатов продажи - в течение трех часов после окончания продажи. Место подведения результатов продажи - электронная площад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. Заключение договора купли-продажи - в течение 5 рабочих дней со дня получения предложения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- в течение тридцати дней со дня подписания договора купли-продажи. Переход права собственности осуществляется только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арамонов Юрий Николаевич (ИНН 212900376210, КПП , адрес: 428008, Чувашская Республика, г. Чебоксары, п/о 8, а/я 86, тел. 89626000410, (8352) 64-18-1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89626000410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2.2019 года в газете АО «Коммерсантъ» и  в газете АО «Советская Чувашия», 20.02.2019 года размещено на сайте ЕФРСБ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62600041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мышев Виталий Витальевич</cp:lastModifiedBy>
  <cp:lastPrinted>2010-11-10T17:05:00Z</cp:lastPrinted>
  <dcterms:modified xsi:type="dcterms:W3CDTF">2019-02-20T14:38:00Z</dcterms:modified>
  <cp:revision>16</cp:revision>
  <dc:subject/>
  <dc:title>3</dc:title>
</cp:coreProperties>
</file>