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16 375 068(Шестнадцать миллионов сто триста семьдесят пять тысяч шестьдесят восемь) руб. 00 коп. (20% от начальной продажной цены Лота на повторных торгах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1 (код Лота, РАД:_____):  </w:t>
      </w:r>
      <w:r>
        <w:rPr>
          <w:bCs/>
          <w:sz w:val="22"/>
          <w:szCs w:val="22"/>
        </w:rPr>
        <w:t>Здание АБК, назначение: нежилое  5 - этажный, общая площадь 2 817,9 кв.м. инв.№ 547, лит. А. al. (право аренды земельного участка из земель населенных пунктов, общей площадью 2302 кв.м. с кадастровым № 21:01:020502:79), адрес (местонахождение) объекта - Чувашская Республика, г. Чебоксары, ул. Гагарина, д. 20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22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19-02-20T09:05:00Z</dcterms:modified>
  <cp:revision>6</cp:revision>
  <dc:subject/>
  <dc:title>Д О Г О В О Р</dc:title>
</cp:coreProperties>
</file>