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купли-продажи </w:t>
      </w:r>
    </w:p>
    <w:p>
      <w:pPr>
        <w:pStyle w:val="Heading"/>
        <w:ind w:left="0" w:right="-1" w:hanging="0"/>
        <w:rPr/>
      </w:pPr>
      <w:r>
        <w:rPr>
          <w:bCs w:val="false"/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 xml:space="preserve">     «___» _________20___ г.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Новые технологии» Сандрева О.С., действующий на  основании решения Арбитражного суда Оренбургской  области № </w:t>
      </w:r>
      <w:r>
        <w:rPr>
          <w:bCs/>
          <w:color w:val="000000"/>
          <w:sz w:val="24"/>
          <w:szCs w:val="24"/>
        </w:rPr>
        <w:t xml:space="preserve">А47-12734/2016 </w:t>
      </w:r>
      <w:r>
        <w:rPr>
          <w:sz w:val="24"/>
          <w:szCs w:val="24"/>
        </w:rPr>
        <w:t>от 09.08.2017 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 ООО «Новые технологии»:_________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Недвижимое имущество, указанное в п.1 настоящего договора, принадлежит Продавцу на праве частной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 ООО «Новые технологии», ИНН 5609061200, КПП 561101001, р/сч 40702810446000006661 в Оренбургское отделение № 8623 ПАО Сбербанк г. Оренбург, БИК 045354601, корр.счет 30101810600000000601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ООО «Новые технологии», ОГРН 1065658010440, ИНН 5609061200, КПП 561101001, адрес: г.</w:t>
      </w:r>
      <w:r>
        <w:rPr>
          <w:bCs/>
          <w:sz w:val="24"/>
          <w:szCs w:val="24"/>
          <w:u w:val="single"/>
        </w:rPr>
        <w:t>Оренбург, ул. Инструментальная, д. 5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С.Сандрева ___________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0:00Z</dcterms:created>
  <dc:creator>User</dc:creator>
  <dc:description/>
  <cp:keywords/>
  <dc:language>en-US</dc:language>
  <cp:lastModifiedBy>RePack by Diakov</cp:lastModifiedBy>
  <dcterms:modified xsi:type="dcterms:W3CDTF">2019-02-20T11:00:00Z</dcterms:modified>
  <cp:revision>2</cp:revision>
  <dc:subject/>
  <dc:title/>
</cp:coreProperties>
</file>