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0:00 - 06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ул. Инструментальная, д. 5, ОГРН 1065658010440, ИНН 5609061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7909,7 кв.м., кадастровый № 56:44:0333014:45; земельный участок, кадастровый № 56:44:0333014:203, общая площадь 5575 кв.м., категория земель  земли населенных пунктов, разрешенное использование 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размещением склада готовой продукции, на земельном участке расположено здание склада готовой продукции литер А2, №5/8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6.05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 Задаток в размере 10% от цены продажи имущества, установленной для определенного периода проведения торгов должен быть зачислен на счет до подачи заявки по следующим реквизитам: ООО «Новые технологии», ИНН 5609061200, КПП 561101001, р/сч 40702810145000006660 в Оренбургское отделение № 8623 ПАО Сбербанк г. Оренбург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цены продажи имущества, установленной для определенного периода проведения торгов должен быть зачислен на счет до подачи заявки по следующим реквизитам: ООО «Новые технологии», ИНН 5609061200, КПП 561101001, р/сч 40702810145000006660 в Оренбургское отделение № 8623 ПАО Сбербанк г. Оренбург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1 404 8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0 834 56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0 264 32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 694 08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 123 84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 553 6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 983 36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 413 12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 842 880.00 руб.) - 06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М.Жукова, д. 26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,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М.Жукова, д. 7а, кв. 61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2-21T09:33:00Z</dcterms:modified>
  <cp:revision>2</cp:revision>
  <dc:subject/>
  <dc:title>3</dc:title>
</cp:coreProperties>
</file>