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4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квакор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7700, Ленинградская обл., Лодейнопольский р-н, г. Лодейное Поле, ул. </w:t>
            </w:r>
            <w:r>
              <w:rPr>
                <w:sz w:val="28"/>
                <w:szCs w:val="28"/>
                <w:lang w:val="en-US"/>
              </w:rPr>
              <w:t>Республиканский тракт, д. 35, ОГРН 1034700564744, ИНН 4703064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нов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АУ ОРИО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а города Санкт-Петербурга и Ленинградской области, дело о банкротстве А56-3950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а города Санкт-Петербурга и Ленинградской области Решение от 08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ю 12,4 кв.м., литер  А, этажность  1, кадастровый номер 47:06:0000000:2520, расположенное по адресу: Ленинградская область, Лодейнопольский район,  Имоченская волость, Урочище Падала;   нежилое здание, площадью 12 кв.м., литер  Б, этажность  1, кадастровый номер 47:06:0000000:2495, расположенное по адресу: Ленинградская область, Лодейнопольский район,  Имоченская волость, Урочище Падала;   нежилое здание, площадью 28,2 кв.м., литер  В, этажность  2, кадастровый номер 47:06:0000000:2496, расположенное по адресу: Ленинградская область, Лодейнопольский район,  Имоченская волость, Урочище Падала;  нежилое здание, площадью 45,2 кв.м., литер  Д, Д1, этажность  2, кадастровый номер 47:06:0000000:2497, расположенное по адресу: Ленинградская область, Лодейнопольский район,  Имоченская волость, Урочище Падала;    нежилое здание, площадью 33,9 кв.м., степень готовности  7%, кадастровый номер 47:06:0000000:2404, расположенное по адресу: Ленинградская область, Лодейнопольский район,  Доможировская волость, Урочище Усколово;   земельный участок, площадью 7500 кв.м., назначение  земли населенных пунктов, для размещения производственных и административных зданий продовольственного снабжения  производства рыбоводной продукции, кадастровый номер 47:06:0728001:0018, расположенное по адресу: Ленинградская область, Лодейнопольский район,  Имоченская волость, Урочище Падала;   земельный участок, площадью 8000 кв.м., назначение  земли населенных пунктов, для размещения объектов рекреационного и лечебно-оздоровительного назначения, кадастровый номер 47:06:0636001:307, расположенное по адресу: Ленинградская область, Лодейнопольский район,  Доможировская волость, Урочище Усколово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19 г. и заканчивается 01.04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подавшие заявку, оплатившие задаток, предоставившие документы, согласно сообщению о торгах и зарегистрированные в установленном порядке на Электронной площадке «Российский аукционный дом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 % от начальной цены Лота вносится до 01.04.2019 г. Возврат внесенного Претендентом задатка осуществляется в срок не позднее 5 (Пяти) банковских дней со дня проведения соответствующих торгов путем перечисления данных денежных средств на расчетный счет Претенден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анкт-Петербургский РФ АО «Россельхозбанк»  р/с № 40702810035000000480, БИК 044030910, к/с № 3010181090000000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г. в 16 час. 00 мин. на Электронной площадке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Победителю торгов направляется предложение заключить договор купли-продажи и проект договора. Победитель обязан в течение 5 дней с даты получения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стоимости Лота осуществляется Победителем торгов в течение 30 рабочих дней со дня подписания договора купли-продажи на счет ООО «Аквакор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Никонов Александр Александрович (ИНН 470314526304, КПП, адрес: 188640, Ленинградская обл., г. Всеволожск, ул. Ленинградская, д. 13, кв. 171, тел. +79119425601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nikonov2014@yandex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1:00Z</dcterms:created>
  <dc:creator>Просвирницына Рина</dc:creator>
  <dc:description/>
  <dc:language>en-US</dc:language>
  <cp:lastModifiedBy>Антон</cp:lastModifiedBy>
  <cp:lastPrinted>2010-11-10T17:05:00Z</cp:lastPrinted>
  <dcterms:modified xsi:type="dcterms:W3CDTF">2019-02-21T11:41:00Z</dcterms:modified>
  <cp:revision>2</cp:revision>
  <dc:subject/>
  <dc:title>3</dc:title>
</cp:coreProperties>
</file>