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6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дор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7205, Тюменская область, Юргинский район, с. Юргинское, ул. Центральная, д. 59а, ОГРН 1077203002392, ИНН 7202157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ство с ограниченной ответственностью "Кондор-1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ОО "Кондор-1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772030023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23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Тюменской области решение от 1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омещение нежилое (торговый центр) 1359,60 кв.м.; часть помещения (нежилое, подвал) 14,20 кв.м., доля в праве (71/100) на земельный участок под нежилое здание (торговый центр) 3710 кв.м. кадастровый номер 72:20:1101002:1355, все объекты расположены по адресу: Тюменская область, Юргинский район, с. Юргинское, ул. Центральная, 59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 3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 составляет 10% от начальной цены лота. Задатки для участия в торгах принимаются с 18.02.2019 г. по 25.03.2019г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 40702810201300019362 в АО «АЛЬФА-БАНК» к/с 30101810200000000593 в ГУ БАНКА РОССИИ по ЦФО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3 0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5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г. по времени завершения торгов на сайте электронной площадке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 купли-продажи, внесённый задаток ему не возвращается и арбитражный управляющий вправе предложить заключить договор купли-продажи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 .предусмотренном ст. 110,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усатов Владимир Владимирович (ИНН 772704625006, КПП , адрес: 117461, г. Москва, ул. Каховка, дом 18, корп. 1, кв. 309, тел. 8966765858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usat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7:00Z</dcterms:created>
  <dc:creator>Просвирницына Рина</dc:creator>
  <dc:description/>
  <dc:language>en-US</dc:language>
  <cp:lastModifiedBy>usr10</cp:lastModifiedBy>
  <cp:lastPrinted>2019-02-21T16:40:00Z</cp:lastPrinted>
  <dcterms:modified xsi:type="dcterms:W3CDTF">2019-02-21T11:47:00Z</dcterms:modified>
  <cp:revision>2</cp:revision>
  <dc:subject/>
  <dc:title>3</dc:title>
</cp:coreProperties>
</file>