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ков Константи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800062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1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ОКС 240,5 кв.м., расположенный по адресу: Ленинградская область, Киришский муниципальный район, Киришское городское поселение, г. Кириши, ул. Северная, д. 21, кадастровый номер 47:27:0702029:783  Земельный участок, площадь 1 315 кв.м., расположенный по адресу: Ленинградская область, Киришский муниципальный район, Киришское городское поселение, г. Кириши, микрорайон малоэтажной застройки, № 196, кадастровый номер 47:27:0702029:5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даты и времени окончания приема заявок на участие в торгах. Возврат задатка осуществляется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Бабкин Денис Владимирович, ИНН 691605379693, р/с 40802810000000425400, АО «Тинькофф Банк», к/с 30101810145250000974, БИК 044525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, в соответствии с положениями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торгов в течение тридцати минут после их завершения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605379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318, Санкт-Петербург, пр-т Пятилеток, 2-75, тел. 89219001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0011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1T14:48:00Z</dcterms:modified>
  <cp:revision>14</cp:revision>
  <dc:subject/>
  <dc:title>3</dc:title>
</cp:coreProperties>
</file>