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ород ________</w:t>
        <w:tab/>
        <w:t xml:space="preserve">                  </w:t>
        <w:tab/>
        <w:tab/>
        <w:tab/>
        <w:tab/>
        <w:tab/>
        <w:t xml:space="preserve">       «__»_________201_ года.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Финансовый управляющий Казарина Марина Михайловна, действующая от имени Акулова Владимира Александровича (19.09.1978 г.р., место рождения: г. Липецк, ИНН 482600541423, СНИЛС 072-091-243 35, адрес: 398902, г. Липецк, ул. Медицинская, д. 9), на основании определения и решения Арбитражного суда Липецкой области от 23.05.18г. года по делу № А36-13307/2017, именуемая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настоящий договор о нижеследующем: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>На основании протокола _____________________ ________________________________ по продаже имущества Акулова Владимира Александровича от «__» ______ 201_ года Покупатель обязуется оплатить и принять, а «Продавец» передать в собственность Покупателю:</w:t>
      </w:r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тырехкомнатную квартиру № 6, площадью 206 кв.м., расположенную в доме № 14, пер. Клеверный, г. Липецк, Липецкой обл., кадастровый номер: 48:20:0010501:1679 (лот № 1), именуемую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244"/>
        <w:jc w:val="both"/>
        <w:rPr/>
      </w:pPr>
      <w:r>
        <w:rPr>
          <w:sz w:val="24"/>
        </w:rPr>
        <w:t>Реквизиты для внесения платежей: получатель: Акулов Владимир Александрович, ИНН 482600541423, в доп.офисе № 8594/08594 ПАО Сбербанк к/с 30101810800000000649, БИК 046850649,  номер счета: р/с 40817810061000916719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color w:val="000000"/>
          <w:spacing w:val="-2"/>
          <w:sz w:val="24"/>
        </w:rPr>
      </w:pPr>
      <w:r>
        <w:rPr>
          <w:sz w:val="24"/>
        </w:rPr>
        <w:t>Покупатель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</w:rPr>
      </w:pPr>
      <w:r>
        <w:rPr>
          <w:sz w:val="24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, в подтверждение чего будет составлен передаточный акт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</w:rPr>
      </w:pPr>
      <w:r>
        <w:rPr>
          <w:sz w:val="24"/>
        </w:rPr>
        <w:t>Покупатель приобретает право собственности на отчуждаемое недвижимое имущество после государственной регистрации перехода права собственности. Расходы по регистрации договора несет Покупа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одавец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На момент подписания настоящего договора в отчуждаемой квартире зарегистрированы и проживают четверо граждан: Акулова Наталья Александровна 1978 г.р., Акулова Елизавета Владимировна 1998 г.р., Акулова Кристина Владимировна 2005 г.р., Акулов Иван Владимирович 2013 г.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Право собственности Продавца на отчуждаемое имущество, обременено залогом в </w:t>
      </w:r>
      <w:r>
        <w:rPr>
          <w:sz w:val="24"/>
        </w:rPr>
        <w:t>пользу Банк ВТБ (публичное акционерное общество).</w:t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 настоящего Договора и являющегося предметом залога,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Липец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b/>
          <w:b/>
          <w:color w:val="000000"/>
          <w:spacing w:val="-2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LAN_OS</dc:creator>
  <dc:description/>
  <cp:keywords/>
  <dc:language>en-US</dc:language>
  <cp:lastModifiedBy>User</cp:lastModifiedBy>
  <cp:lastPrinted>2010-09-14T14:25:00Z</cp:lastPrinted>
  <dcterms:modified xsi:type="dcterms:W3CDTF">2018-09-17T17:26:00Z</dcterms:modified>
  <cp:revision>117</cp:revision>
  <dc:subject/>
  <dc:title>ДОГОВОР</dc:title>
</cp:coreProperties>
</file>