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акс Моторс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63, г. Новосибирск, ул. Кирова, д. 274, ОГРН 1025401908487, ИНН 5405188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11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1) по адресу г. Новосибирск, ул. Дачная, д. 42 - Помещение, назначение: нежилое, номер на поэтажном плане: 30-47 (1 этаж), 10-30 (2 этаж), Кадастровый № 54:35:032685:3138, Общая площадь, кв.м. 2003,8;  Помещение, назначение: нежилое, номер на поэтажном плане: 16-18  (1 этаж) , Кадастровый №54:35:032685:3137, Общая площадь, кв.м. 117; Помещение, назначение: нежилое, номер на поэтажном плане: 13-15 (1 этаж), Кадастровый №54:35:032685:3133, Общая площадь, кв.м. 601,7; Помещение, назначение: нежилое, номер на поэтажном плане: 1-12 (1 этаж) , Кадастровый №54:35:032685:3134, Общая площадь, кв.м. 398; Помещение, назначение: нежилое, номер на поэтажном плане: 48, 49 (1 этаж) , Кадастровый №54:35:032685:3139, Общая площадь, кв.м. 58,5; Помещение, назначение: нежилое, номер на поэтажном плане: 27-29 (1 этаж) , Кадастровый №54:35:032685:3140, Общая площадь, кв.м. 196,5; Помещение, назначение: нежилое, номер на поэтажном плане: 9 (2 этаж) , Кадастровый №54:35:032685:3135, Общая площадь, кв.м. 143,4; Помещение, назначение: нежилое, номер на поэтажном плане: 1-5 (4 этаж) , Кадастровый №54:35:032685:3136, Общая площадь, кв.м. 77,5; Земельный участок, категория земель: земли населенных пунктов, Кадастровый №54:35:032685:48, Общая площадь, кв.м. 3 868; 2) по адресу: г. Новосибирск, ул. Дачная, д.60 - земельный участок, категория земель: земли населенных пунктов, Кадастровый №54:35:032685:173,  Общая площадь, кв.м. 9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01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читается внесенным с даты поступления всей суммы задатка на указанный счет. Задаток должен поступить должнику на счет до 01.04.2019 18:00, задаток возвращается в течение 5 дней после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"Макс Моторс Проект"  ИНН 5405188014, КПП 540501001, р/с 40702810620500000851, Новосибирский филиал АО ЮниКредит Банка, БИК 045004818, к/с 3010181005004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3.04.2019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5917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99, г. Новосибирск, ул. Щетинкина, д. 49, оф. 501, тел. (383) 202-03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.v.emelya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1T09:53:00Z</dcterms:modified>
  <cp:revision>14</cp:revision>
  <dc:subject/>
  <dc:title>3</dc:title>
</cp:coreProperties>
</file>